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06.02.202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3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б отмене муниципального</w:t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правового акт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ar-SA"/>
        </w:rPr>
        <w:t xml:space="preserve">На основании статьи 6 Устава муниципального образования «Сельское поселение «Деревня Гавриловка» Кировского района, протеста Калужской межрайонной природоохранной прокуратуры от 21.01.2025 № 7-17/13-2025,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98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1. </w:t>
      </w:r>
      <w:r>
        <w:rPr>
          <w:color w:val="000000"/>
          <w:sz w:val="26"/>
          <w:szCs w:val="26"/>
          <w:lang w:val="ru-RU"/>
        </w:rPr>
        <w:t xml:space="preserve">Решение Сельской Думы муниципального образования «Сельское поселение «Деревня Гавриловка» Кировского района Калужской области от 12.07.2010 № 23 «Об утверждении Правил содержания пчел, домашних животных скота и птицы на территории сельского поселения «Деревня Гавриловка» отменить. </w:t>
      </w:r>
    </w:p>
    <w:p>
      <w:pPr>
        <w:pStyle w:val="TextBody"/>
        <w:spacing w:lineRule="exact" w:line="298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2. Настоящее решение вступает в силу после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     А.В. Зайц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1</dc:creator>
  <dc:description/>
  <cp:keywords/>
  <dc:language>en-US</dc:language>
  <cp:lastModifiedBy>COMP</cp:lastModifiedBy>
  <cp:lastPrinted>2020-12-25T15:37:00Z</cp:lastPrinted>
  <dcterms:modified xsi:type="dcterms:W3CDTF">2025-02-07T07:34:00Z</dcterms:modified>
  <cp:revision>52</cp:revision>
  <dc:subject/>
  <dc:title>Модельный муниципальный правовой акт о бюджете муниципального образования на очередной финансовый год</dc:title>
</cp:coreProperties>
</file>