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6.8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color w:val="000000"/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02.2020                                                                                                                     №  6</w:t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на основании Устава муниципального образования «Сельское поселение «Деревня Гавриловка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перечень персональных данных, обрабатываемых в информационной системе «Обращения граждан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, дата рождения, адрес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документа, удостоверяющего личнос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адрес регистрации места житель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место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семейное положение, данные о членах семьи (степень родства, ФИО, год рождения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контактная информация (номер телефона; адреса электронной почты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В.С. Бай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8:00Z</dcterms:created>
  <dc:creator>Азаров</dc:creator>
  <dc:description/>
  <cp:keywords/>
  <dc:language>en-US</dc:language>
  <cp:lastModifiedBy>1</cp:lastModifiedBy>
  <cp:lastPrinted>2020-02-27T16:07:00Z</cp:lastPrinted>
  <dcterms:modified xsi:type="dcterms:W3CDTF">2020-03-02T13:15:00Z</dcterms:modified>
  <cp:revision>10</cp:revision>
  <dc:subject/>
  <dc:title/>
</cp:coreProperties>
</file>