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32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9.2017                                                                                                                     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дить Перечень муниципальных должностей муниципальной службы в администрации сельского поселения «Деревня Гавриловка», ответственных за проведение мероприятий по обезличиванию обрабатываемых персональных данны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начить Ласкину Елену Ивановну, ведущего специалиста администрации, ответственным за организацию обработки персональ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2. Контроль за исполнением настоящего распоряжения оставляю за соб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  <w:t>Главы администрации                                                                             В.С. Бай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color w:val="000000"/>
                          <w:szCs w:val="32"/>
                        </w:rPr>
                      </w:pPr>
                      <w:r>
                        <w:rPr>
                          <w:b w:val="false"/>
                          <w:color w:val="000000"/>
                          <w:szCs w:val="32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color w:val="000000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9.2017                                                                                                                      № 1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дить Перечень муниципальных должностей муниципальной службы в администрации сельского поселения «Деревня Гавриловка», ответственных за проведение мероприятий по обезличиванию обрабатываемых персональных данных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ведущий специалист администраци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значить Ласкину Елену Ивановну, ведущего специалиста администрации, ответственным за организацию обработки персональных данных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2. Контроль за исполнением настоящего распоряжения оставляю за собой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8"/>
                        </w:rPr>
                        <w:t>Главы администрации                                                                             В.С. Бай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5:00Z</dcterms:created>
  <dc:creator>Азаров</dc:creator>
  <dc:description/>
  <cp:keywords/>
  <dc:language>en-US</dc:language>
  <cp:lastModifiedBy>1</cp:lastModifiedBy>
  <cp:lastPrinted>2017-09-21T14:47:00Z</cp:lastPrinted>
  <dcterms:modified xsi:type="dcterms:W3CDTF">2020-02-26T11:36:00Z</dcterms:modified>
  <cp:revision>14</cp:revision>
  <dc:subject/>
  <dc:title/>
</cp:coreProperties>
</file>