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9.2017                                                                                                                       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Деревня   Гавриловка» в следующем состав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йков В.С.                            - Глава админ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аскина Елена Ивановна</w:t>
                              <w:tab/>
                              <w:t xml:space="preserve">    - ведущий специалист администрац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8"/>
                              </w:rPr>
                              <w:t>Глава администрации                                                                                       В.С. Бай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b w:val="false"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9.2017                                                                                                                        № 1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Деревня   Гавриловка» в следующем состав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айков В.С.                            - Глава администрац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аскина Елена Ивановна</w:t>
                        <w:tab/>
                        <w:t xml:space="preserve">    - ведущий специалист администраци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8"/>
                        </w:rPr>
                        <w:t>Глава администрации                                                                                       В.С. Бай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5:00Z</dcterms:created>
  <dc:creator>Азаров</dc:creator>
  <dc:description/>
  <cp:keywords/>
  <dc:language>en-US</dc:language>
  <cp:lastModifiedBy>1</cp:lastModifiedBy>
  <cp:lastPrinted>2017-03-01T16:27:00Z</cp:lastPrinted>
  <dcterms:modified xsi:type="dcterms:W3CDTF">2020-02-26T12:54:00Z</dcterms:modified>
  <cp:revision>15</cp:revision>
  <dc:subject/>
  <dc:title/>
</cp:coreProperties>
</file>