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39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05.08.2024</w:t>
      </w:r>
      <w:r>
        <w:rPr>
          <w:sz w:val="26"/>
        </w:rPr>
        <w:t xml:space="preserve">                                                                                                                                № </w:t>
      </w:r>
      <w:r>
        <w:rPr>
          <w:sz w:val="26"/>
          <w:u w:val="single"/>
        </w:rPr>
        <w:t>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5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комиссии по уничтожению персональных данных </w:t>
      </w:r>
    </w:p>
    <w:p>
      <w:pPr>
        <w:pStyle w:val="Normal"/>
        <w:ind w:right="4676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на основании ст. 6 Устава муниципального образования сельское поселение «Деревня Гавриловка»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ab/>
        <w:t>1.  Создать постоянно действующую комиссию по уничтожению материальных носителей информации, содержащих персональные данные (далее – комиссия) 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стяков Сергей Ивано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администрации сельского поселения «Деревня Гавриловка» - председатель комиссии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арова Оксана Геннадь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едущий специалист администрации сельского поселения «Деревня Гавриловка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гулин Евгений Валерье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 информационного сопровождения Кировской районной администрации (по согласованию) 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Комиссии проводить уничтожение выведенных из эксплуатации материальных носителей информации, содержащих персональные данные, оформив результаты работы акто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Утвердить прилагаемую форму акта об уничтожении персональных данны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4 Признать утратившим силу распоряжение администрации сельского поселения «Деревня Гавриловка» от 25.09.2017 № 14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С.И. Простяков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0:00Z</dcterms:created>
  <dc:creator>Dima</dc:creator>
  <dc:description/>
  <cp:keywords/>
  <dc:language>en-US</dc:language>
  <cp:lastModifiedBy>COMP</cp:lastModifiedBy>
  <cp:lastPrinted>2024-05-07T10:20:00Z</cp:lastPrinted>
  <dcterms:modified xsi:type="dcterms:W3CDTF">2024-08-05T09:59:00Z</dcterms:modified>
  <cp:revision>57</cp:revision>
  <dc:subject/>
  <dc:title>                             </dc:title>
</cp:coreProperties>
</file>