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5397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Гавриловка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05.08.2024</w:t>
      </w:r>
      <w:r>
        <w:rPr>
          <w:sz w:val="26"/>
        </w:rPr>
        <w:t xml:space="preserve">                                                                                                                                № </w:t>
      </w:r>
      <w:r>
        <w:rPr>
          <w:sz w:val="26"/>
          <w:u w:val="single"/>
        </w:rPr>
        <w:t>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4676" w:hanging="0"/>
        <w:jc w:val="both"/>
        <w:rPr/>
      </w:pPr>
      <w:r>
        <w:rPr>
          <w:b/>
          <w:sz w:val="26"/>
          <w:szCs w:val="26"/>
        </w:rPr>
        <w:t xml:space="preserve">Об утверждении перечня персональных данных, обрабатываемых в связи с оказанием муниципальных услуг и осуществлением муниципальных функций </w:t>
      </w:r>
    </w:p>
    <w:p>
      <w:pPr>
        <w:pStyle w:val="Normal"/>
        <w:ind w:right="4676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  <w:lang w:eastAsia="en-US" w:bidi="en-US"/>
        </w:rPr>
        <w:t>В соответствии с Федеральным законом от 27.07.2006 № 152-ФЗ «О персональных данных», постановлением Правительства Российской Федерации от 21.03.2012 № 211 «</w:t>
      </w:r>
      <w:r>
        <w:rPr>
          <w:sz w:val="26"/>
          <w:szCs w:val="26"/>
        </w:rPr>
        <w:t>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</w:t>
      </w:r>
      <w:r>
        <w:rPr>
          <w:rFonts w:eastAsia="Calibri"/>
          <w:color w:val="000000"/>
          <w:sz w:val="26"/>
          <w:szCs w:val="26"/>
          <w:lang w:eastAsia="en-US" w:bidi="en-US"/>
        </w:rPr>
        <w:t>» на основании ст. 6 Устава муниципального образования сельское поселение «Деревня Гавриловка»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КАЗЫВАЮ: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1. Утвердить перечень персональных данных, обрабатываемых в администрации сельского поселения «Деревня Гавриловка» в связи </w:t>
      </w:r>
      <w:r>
        <w:rPr>
          <w:sz w:val="26"/>
          <w:szCs w:val="26"/>
        </w:rPr>
        <w:t>с оказанием муниципальных услуг и осуществлением муниципальных функций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пол, гражданство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рождения, место рожд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Н,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приобретенных специальностях, профессия, стаж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емейное положени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аспортные данные (реквизиты документа, удостоверяющего личность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места жительства по паспорту, фактическое место прожи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регистрации, контактная информация, адрес электронной почты;</w:t>
      </w:r>
    </w:p>
    <w:p>
      <w:pPr>
        <w:pStyle w:val="Normal"/>
        <w:ind w:firstLine="709"/>
        <w:jc w:val="both"/>
        <w:rPr/>
      </w:pPr>
      <w:r>
        <w:rPr>
          <w:sz w:val="26"/>
        </w:rPr>
        <w:t>- данные о текущей трудовой деятельности (дата начала трудовой деятельности, кадровые перемещения, повышение квалификации, оклады и их изменения, сведения о поощрениях и т.п.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циальные льготы, сведения об инвалид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медицинском полис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трудовом договор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формация о размере денежного содержания и иных выплат (номера счетов для расчета, в том числе номера банковских карточек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членах семьи (степень родства, ФИО, год рождения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документе, подтверждающем факт рождения ребен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национальност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стаже работы, сведения о предыдущем месте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воинском учет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свидетельства о рожден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смене ФИО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наличии гражданства другого государ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свидетельства о регистрации (прекращении) бра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решения суда об усыновлении (удочерении) ребен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свидетельства об усыновлении (удочерении) ребен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 ребенка после установления отцов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документе, являющимся основанием для установления отцов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свидетельства об установлении отцов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и место смерти умершего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ричина смерти (диагноз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документа, подтверждающего факт смер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реквизиты свидетельства о смерт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сведения о наличии недвижимого (движимого) имущества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С.И. Простяк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00:00Z</dcterms:created>
  <dc:creator>Dima</dc:creator>
  <dc:description/>
  <cp:keywords/>
  <dc:language>en-US</dc:language>
  <cp:lastModifiedBy>COMP</cp:lastModifiedBy>
  <cp:lastPrinted>2024-05-07T10:20:00Z</cp:lastPrinted>
  <dcterms:modified xsi:type="dcterms:W3CDTF">2024-08-05T09:52:00Z</dcterms:modified>
  <cp:revision>54</cp:revision>
  <dc:subject/>
  <dc:title>                             </dc:title>
</cp:coreProperties>
</file>