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8.05.2024</w:t>
      </w:r>
      <w:r>
        <w:rPr>
          <w:sz w:val="26"/>
        </w:rPr>
        <w:t xml:space="preserve">                                                                                                                                № </w:t>
      </w:r>
      <w:r>
        <w:rPr>
          <w:sz w:val="26"/>
          <w:u w:val="single"/>
        </w:rPr>
        <w:t>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0"/>
        <w:spacing w:lineRule="atLeast" w:line="288" w:before="0" w:after="0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Гавриловка»</w:t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  <w:r>
        <w:rPr>
          <w:sz w:val="26"/>
        </w:rPr>
        <w:t xml:space="preserve">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 xml:space="preserve">муниципального образования сельского поселения «Деревня Гавриловка»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Деревня Гавриловка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трана: Российская Федер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- адрес центра обработки данных: 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249438, Калужская область, Кировский район, д. Гавриловка, ул. Центральная, д. 37</w:t>
        </w:r>
      </w:hyperlink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49431, &#1050;&#1072;&#1083;&#1091;&#1078;&#1089;&#1082;&#1072;&#1103; &#1054;&#1073;&#1083;&#1072;&#1089;&#1090;&#1100;, &#1088;-&#1085; &#1050;&#1080;&#1088;&#1086;&#1074;&#1089;&#1082;&#1080;&#1081;, &#1076; &#1052;&#1072;&#1083;&#1072;&#1103; &#1055;&#1077;&#1089;&#1086;&#1095;&#1085;&#1103;, &#1091;&#1083; &#1062;&#1077;&#1085;&#1090;&#1088;&#1072;&#1083;&#1100;&#1085;&#1072;&#1103;, &#1076;. 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4-05-07T10:20:00Z</cp:lastPrinted>
  <dcterms:modified xsi:type="dcterms:W3CDTF">2024-05-23T07:31:00Z</dcterms:modified>
  <cp:revision>56</cp:revision>
  <dc:subject/>
  <dc:title>                             </dc:title>
</cp:coreProperties>
</file>