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3.2020                                                                                                                № 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  утверждении       муниципальной Программы  «Развитие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жбы сельского   поселения  «Деревня Гавриловк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Гавриловка» </w:t>
      </w:r>
      <w:r>
        <w:rPr>
          <w:color w:val="000000"/>
          <w:sz w:val="26"/>
          <w:szCs w:val="26"/>
        </w:rPr>
        <w:t xml:space="preserve">администрация сельского поселения «Деревня Гавриловк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муниципальную программу «Развитие муниципальной службы сельского поселения «Деревня Гавриловк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Деревня Гавриловка»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«Развитие муниципальной службы сельского поселения «Деревня Гавриловка» мероприятия и объемы их финансирования подлежат ежегодной корректировке с учетом возможностей средств бюджета сельского поселения «Деревня Гаврилов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е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я                                                                                  В.С. Бай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8 от  13.03.2020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Гаврил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Гаврилов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5 514.3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Гавриловка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Гавриловка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Гавриловка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Гаврилов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Гавриловка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3. Целевые индикатор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tbl>
      <w:tblPr>
        <w:tblW w:w="139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36"/>
        <w:gridCol w:w="1027"/>
        <w:gridCol w:w="1018"/>
        <w:gridCol w:w="1044"/>
        <w:gridCol w:w="962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Наименование индикатора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Ед.изм.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Плановые значения целевых индикаторов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>202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оля муниципальных служащих, прошедших аттест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Доля муниципальных служащих, прошедших обучение повышения профессионального уров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Количество муниципальных служащих, имеющих муниципальный стаж более 3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  <w:shd w:fill="FFFFFF" w:val="clear"/>
              </w:rPr>
              <w:t>Число муниципальных служащих, имеющих высш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единиц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sz w:val="26"/>
                <w:shd w:fill="FFFFFF" w:val="clear"/>
              </w:rPr>
            </w:pPr>
            <w:r>
              <w:rPr>
                <w:rFonts w:cs="Arial"/>
                <w:sz w:val="26"/>
                <w:shd w:fill="FFFFFF" w:val="clear"/>
              </w:rPr>
              <w:t>Доля муниципальных служащих сдавших сведения о доходах, имуществе и обязательствах имуществ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19-2029 годы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ГАВРИЛОВКА»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885</wp:posOffset>
                </wp:positionV>
                <wp:extent cx="8426450" cy="1913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  <w:gridCol w:w="900"/>
                              <w:gridCol w:w="1058"/>
                              <w:gridCol w:w="922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202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1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уммарное значение финансовых ресурсов, 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2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29.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25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41.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8.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в том числе: ИБТ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8.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50.7pt;mso-wrap-distance-left:9pt;mso-wrap-distance-right:9pt;mso-wrap-distance-top:0pt;mso-wrap-distance-bottom:0pt;margin-top:27.55pt;mso-position-vertical-relative:text;margin-left:8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  <w:gridCol w:w="900"/>
                        <w:gridCol w:w="1058"/>
                        <w:gridCol w:w="922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110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202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1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Суммарное значение финансовых ресурсов, 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5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29.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2" w:leader="none"/>
                              </w:tabs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5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41.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188.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том числе: ИБТ из областного бюдж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188.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Гавриловк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ind w:right="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60"/>
        <w:gridCol w:w="116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52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и реал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Сумма расходов тыс. руб</w:t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 том числе по годам, тыс. руб.</w:t>
            </w:r>
          </w:p>
        </w:tc>
      </w:tr>
      <w:tr>
        <w:trPr>
          <w:trHeight w:val="112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29</w:t>
            </w:r>
          </w:p>
        </w:tc>
      </w:tr>
      <w:tr>
        <w:trPr>
          <w:trHeight w:val="19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</w:rPr>
              <w:t>1.Основное мероприятие «</w:t>
            </w:r>
            <w:r>
              <w:rPr>
                <w:rFonts w:cs="Arial"/>
                <w:bCs/>
                <w:sz w:val="26"/>
              </w:rPr>
              <w:t>Обеспечение функционирования органов местного самоуправления сельского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/>
            </w:pPr>
            <w:r>
              <w:rPr>
                <w:rFonts w:cs="Arial"/>
                <w:bCs/>
                <w:sz w:val="26"/>
              </w:rPr>
              <w:t>в том числе</w:t>
            </w:r>
            <w:r>
              <w:rPr>
                <w:bCs/>
                <w:sz w:val="26"/>
              </w:rPr>
              <w:t xml:space="preserve">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-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0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</w:tr>
      <w:tr>
        <w:trPr>
          <w:trHeight w:val="76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  <w:t>Глава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Arial"/>
                <w:sz w:val="26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.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sz w:val="26"/>
              </w:rPr>
            </w:pPr>
            <w:r>
              <w:rPr>
                <w:sz w:val="26"/>
              </w:rPr>
              <w:t>2.Основное мероприятие «</w:t>
            </w:r>
            <w:r>
              <w:rPr>
                <w:rFonts w:cs="Arial"/>
                <w:bCs/>
                <w:sz w:val="26"/>
              </w:rPr>
              <w:t>Управление имущественным комплексом и объектами земельных отношен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jc w:val="both"/>
              <w:rPr>
                <w:sz w:val="26"/>
              </w:rPr>
            </w:pPr>
            <w:r>
              <w:rPr>
                <w:rFonts w:cs="Arial"/>
                <w:bCs/>
                <w:sz w:val="26"/>
              </w:rPr>
              <w:t>2.1 Выполнение кадастровых работ по внесению изменений в документы территориального планирования градостроительного з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autoSpaceDE w:val="false"/>
              <w:ind w:right="-27" w:hanging="0"/>
              <w:rPr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29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8:00Z</dcterms:created>
  <dc:creator>Я</dc:creator>
  <dc:description/>
  <cp:keywords/>
  <dc:language>en-US</dc:language>
  <cp:lastModifiedBy>1</cp:lastModifiedBy>
  <cp:lastPrinted>2019-03-04T10:42:00Z</cp:lastPrinted>
  <dcterms:modified xsi:type="dcterms:W3CDTF">2020-03-20T06:09:00Z</dcterms:modified>
  <cp:revision>14</cp:revision>
  <dc:subject/>
  <dc:title/>
</cp:coreProperties>
</file>