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ревня 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Деревня 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.02.2018                            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Гавриловк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куратуры от 07.02.2018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№ 7-50-2018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Деревня Гавриловка», администрация сельского поселения «Деревня Гавриловка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Гавриловка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05.04.2014 № 19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Гавриловка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    В.С. Бай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4.02.2018                            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Гавриловка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прокуратуры от 07.02.2018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№ 7-50-2018,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Деревня Гавриловка», администрация сельского поселения «Деревня Гавриловка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Гавриловка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05.04.2014 № 19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Гавриловка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    В.С. Бай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Деревня  Гаврилов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14.02.2018 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ГАВРИЛОВКА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Гавриловка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Деревня Гавриловка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1</cp:lastModifiedBy>
  <cp:lastPrinted>2011-04-21T16:09:00Z</cp:lastPrinted>
  <dcterms:modified xsi:type="dcterms:W3CDTF">2018-02-17T03:08:00Z</dcterms:modified>
  <cp:revision>9</cp:revision>
  <dc:subject/>
  <dc:title>ПОСТАНОВЛЕНИЕ</dc:title>
</cp:coreProperties>
</file>