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8"/>
          <w:szCs w:val="28"/>
        </w:rPr>
        <w:t>Деревня  Гавриловка</w:t>
      </w:r>
      <w:r>
        <w:rPr>
          <w:b/>
          <w:sz w:val="24"/>
        </w:rPr>
        <w:t>”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Кировского района   Калужской  област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30.10.2020</w:t>
      </w:r>
      <w:r>
        <w:rPr>
          <w:sz w:val="26"/>
        </w:rPr>
        <w:t xml:space="preserve">                                                                                                                            № </w:t>
      </w:r>
      <w:r>
        <w:rPr>
          <w:sz w:val="26"/>
          <w:u w:val="single"/>
        </w:rPr>
        <w:t>10б</w:t>
      </w:r>
    </w:p>
    <w:p>
      <w:pPr>
        <w:pStyle w:val="Normal"/>
        <w:tabs>
          <w:tab w:val="clear" w:pos="720"/>
          <w:tab w:val="left" w:pos="4678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</w:rPr>
        <w:t xml:space="preserve">О  создании   комиссии   по  </w:t>
      </w:r>
      <w:r>
        <w:rPr>
          <w:b/>
          <w:bCs/>
          <w:color w:val="000000"/>
          <w:sz w:val="26"/>
          <w:szCs w:val="26"/>
        </w:rPr>
        <w:t xml:space="preserve">соблюдению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требований  к   служебному    поведению 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bCs/>
          <w:color w:val="000000"/>
          <w:sz w:val="26"/>
          <w:szCs w:val="26"/>
        </w:rPr>
        <w:t xml:space="preserve">лиц,    замещающих       муниципальные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олжности    муниципальной      службы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 урегулированию конфликта интересов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           администрации              сельского 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поселения «Деревня Гавриловка»</w:t>
      </w:r>
      <w:r>
        <w:rPr>
          <w:b/>
          <w:sz w:val="26"/>
          <w:szCs w:val="26"/>
        </w:rPr>
        <w:t xml:space="preserve">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Постановлением  администрации (исполнительно-распорядительного органа) сельского поселения «Деревня Гавриловка» от 14.02.2018    № 6</w:t>
      </w:r>
      <w:r>
        <w:rPr>
          <w:bCs/>
          <w:color w:val="000000"/>
          <w:sz w:val="26"/>
          <w:szCs w:val="26"/>
        </w:rPr>
        <w:t>«Об утверждении Положения о комиссии по соблюдению требований к служебному поведению лиц, замещающих  муниципальные должности муниципальной службы и урегулированию конфликта интересов в администрации сельского поселения «Деревня Гавриловка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Утвердить комиссию по </w:t>
      </w:r>
      <w:r>
        <w:rPr>
          <w:bCs/>
          <w:color w:val="000000"/>
          <w:sz w:val="26"/>
          <w:szCs w:val="26"/>
        </w:rPr>
        <w:t xml:space="preserve">соблюдению требований к служебному поведению лиц, замещающих  муниципальные должности муниципальной службы и урегулированию конфликта интересов в администрации сельского поселения «Деревня Гавриловка» </w:t>
      </w:r>
      <w:r>
        <w:rPr>
          <w:sz w:val="26"/>
          <w:szCs w:val="26"/>
        </w:rPr>
        <w:t xml:space="preserve">в следующем составе: 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едседатель комиссии  - Зайцев А.В., Глава сельского поселения «Деревня Гавриловка»;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зам. председателя комиссии – Простяков С.И., Глава администрации;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секретарь комиссии – Азарова О.Г., ведущий специалист администрации;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члены комиссии: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Снопкова Л.Ю., депутат Сельской Думы сельского поселения «Деревня Гавриловка»;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Карья В.Н., депутат Сельской Думы сельского поселения «Деревня Гавриловка»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- Антонова К.В., главный специалист отдела по противодействию коррупции и кадровой работе Кировской районной администрации (по согласованию).       </w:t>
        <w:tab/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. Распоряжение от 18.04.2014 № 7 считать утратившим силу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 С.И. Простяков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00:00Z</dcterms:created>
  <dc:creator>Dima</dc:creator>
  <dc:description/>
  <cp:keywords/>
  <dc:language>en-US</dc:language>
  <cp:lastModifiedBy>COMP</cp:lastModifiedBy>
  <cp:lastPrinted>2022-09-07T12:47:00Z</cp:lastPrinted>
  <dcterms:modified xsi:type="dcterms:W3CDTF">2022-09-07T09:50:00Z</dcterms:modified>
  <cp:revision>35</cp:revision>
  <dc:subject/>
  <dc:title>                             </dc:title>
</cp:coreProperties>
</file>