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ревня Гавриловка» 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65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Деревня Гавриловка» 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8700" w:leader="none"/>
        </w:tabs>
        <w:rPr>
          <w:color w:val="000000"/>
          <w:szCs w:val="26"/>
        </w:rPr>
      </w:pPr>
      <w:r>
        <w:rPr>
          <w:color w:val="000000"/>
          <w:szCs w:val="26"/>
          <w:u w:val="single"/>
        </w:rPr>
        <w:t>18.04.2024</w:t>
      </w:r>
      <w:r>
        <w:rPr>
          <w:color w:val="000000"/>
          <w:szCs w:val="26"/>
        </w:rPr>
        <w:t xml:space="preserve"> </w:t>
        <w:tab/>
        <w:t xml:space="preserve">     № </w:t>
      </w:r>
      <w:r>
        <w:rPr>
          <w:color w:val="000000"/>
          <w:szCs w:val="26"/>
          <w:u w:val="single"/>
        </w:rPr>
        <w:t>112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О внесении изменений в решение Сельской Думы сельского поселения «Деревня Гавриловка» от 19.05.2020 № 139 «Об утверждении порядка применения к лицам, замещающим муниципальные должности в Сельской Думе сельского поселения «Деревня Гавриловка» мер ответственности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>На основании ст. 6 Устава муниципального образования сельского поселения «Деревня Гавриловка» Кировского района, представления Кировской межрайонной прокуратуры от 22.03.2024 № 7-52-2024 об устранении нарушений законодательства о противодействии коррупции</w:t>
      </w:r>
      <w:r>
        <w:rPr>
          <w:sz w:val="26"/>
          <w:szCs w:val="26"/>
          <w:lang w:val="en-US" w:eastAsia="en-US"/>
        </w:rPr>
        <w:t>,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Внести в решение Сельской Думы сельского поселения «Деревня Гавриловка» от 19.05.2020 № 139 «Об утверждении порядка применения к лицам, замещающим муниципальные должности в Сельской Думе сельского поселения «Деревня Гавриловка» мер ответственности следующие изменения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2 приложения к решению слова «рабочих» исключить;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9 приложения к решению слова «рабочих» исключить;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10 приложения к решению слова «рабочих» исключить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  А.В. Зайцев </w:t>
      </w:r>
    </w:p>
    <w:sectPr>
      <w:type w:val="nextPage"/>
      <w:pgSz w:w="11906" w:h="16838"/>
      <w:pgMar w:left="1276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COMP</cp:lastModifiedBy>
  <cp:lastPrinted>2023-04-19T13:19:00Z</cp:lastPrinted>
  <dcterms:modified xsi:type="dcterms:W3CDTF">2024-04-15T10:09:00Z</dcterms:modified>
  <cp:revision>199</cp:revision>
  <dc:subject/>
  <dc:title/>
</cp:coreProperties>
</file>