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4800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Деревня Гавриловка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9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Деревня Гавриловка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4"/>
        <w:rPr>
          <w:color w:val="000000"/>
        </w:rPr>
      </w:pPr>
      <w:r>
        <w:rPr>
          <w:color w:val="000000"/>
          <w:u w:val="single"/>
        </w:rPr>
        <w:t>24.07.2019</w:t>
      </w:r>
      <w:r>
        <w:rPr>
          <w:color w:val="000000"/>
        </w:rPr>
        <w:t xml:space="preserve">                                                                                                                    № </w:t>
      </w:r>
      <w:r>
        <w:rPr>
          <w:color w:val="000000"/>
          <w:u w:val="single"/>
        </w:rPr>
        <w:t>32</w:t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    утверждении      Плана       мероприяти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тиводействию коррупции   в сельском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и  «Деревня Гавриловка»  на   2019-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02</w:t>
      </w:r>
      <w:r>
        <w:rPr>
          <w:b/>
          <w:bCs/>
          <w:sz w:val="26"/>
          <w:szCs w:val="26"/>
          <w:lang w:val="ru-RU"/>
        </w:rPr>
        <w:t>1</w:t>
      </w:r>
      <w:r>
        <w:rPr>
          <w:b/>
          <w:bCs/>
          <w:sz w:val="26"/>
          <w:szCs w:val="26"/>
        </w:rPr>
        <w:t xml:space="preserve"> год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25.12.2008 №273-ФЗ                            «О противодействии коррупции», Законом Калужской области от 27.04.2007      №305-ОЗ «О противодействии коррупции в Калужской области», на основании ст. 6 Устава  муниципального образования «Сельское поселение «Деревня Гавриловка» и в целях реализации мероприятий по противодействию коррупции администрация сельского поселения «Деревня Гаврилов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План мероприятий по противодействию коррупции в муниципальном образовании «С</w:t>
      </w:r>
      <w:r>
        <w:rPr>
          <w:bCs/>
          <w:sz w:val="26"/>
          <w:szCs w:val="26"/>
        </w:rPr>
        <w:t>ельское поселение «Деревня Гавриловка»</w:t>
      </w:r>
      <w:r>
        <w:rPr>
          <w:sz w:val="26"/>
          <w:szCs w:val="26"/>
        </w:rPr>
        <w:t xml:space="preserve"> на 2019-202</w:t>
      </w:r>
      <w:r>
        <w:rPr>
          <w:sz w:val="26"/>
          <w:szCs w:val="26"/>
          <w:lang w:val="ru-RU"/>
        </w:rPr>
        <w:t>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ы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</w:t>
        <w:tab/>
        <w:tab/>
        <w:tab/>
        <w:t xml:space="preserve">                                                      В.С. Бай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5475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Гавриловк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4.07.2019 № 3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36"/>
      <w:bookmarkEnd w:id="0"/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ПО ПРОТИВОДЕЙСТВИЮ КОРРУПЦИИ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ОБРАЗОВАНИИ 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ЬСКОЕ ПОСЕЛЕНИЕ «ДЕРЕВНЯ ГАВРИЛОВКА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9 - 2021 ГОДЫ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5"/>
        <w:gridCol w:w="2667"/>
        <w:gridCol w:w="2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    исполн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Кировской районной администрац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и члены Коми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Город Киров и Кировский район» в сети Интерн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9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ттестации муниципальных служащих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твержде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района «Город Киров и Кировский район», в СМИ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 пределах полномочий   администрации сельского поселения «Деревня Гавриловк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Главы администрации сельского поселения «Деревня Гавриловка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льского поселения «Деревня Гаврилов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9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0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 года</w:t>
            </w:r>
          </w:p>
        </w:tc>
      </w:tr>
    </w:tbl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5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495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kern w:val="0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08:00Z</dcterms:created>
  <dc:creator>User</dc:creator>
  <dc:description/>
  <cp:keywords/>
  <dc:language>en-US</dc:language>
  <cp:lastModifiedBy>COMP</cp:lastModifiedBy>
  <dcterms:modified xsi:type="dcterms:W3CDTF">2021-02-03T15:10:00Z</dcterms:modified>
  <cp:revision>16</cp:revision>
  <dc:subject/>
  <dc:title>ГЛАВА АДМИНИСТРАЦИИ</dc:title>
</cp:coreProperties>
</file>