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Деревня Гаврилов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го района 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  <w:u w:val="single"/>
        </w:rPr>
        <w:t>24.07.2019</w:t>
      </w:r>
      <w:r>
        <w:rPr>
          <w:color w:val="000000"/>
        </w:rPr>
        <w:t xml:space="preserve">                                                                                                                    № </w:t>
      </w:r>
      <w:r>
        <w:rPr>
          <w:color w:val="000000"/>
          <w:u w:val="single"/>
        </w:rPr>
        <w:t>3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     утверждении    Положения  о   сообщен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  служащим    администр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 поселения    «Деревня Гавриловка»  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и  подарка   в  связи с  протокольным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ми, служебными  командировка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  другими   официальными      мероприятиям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которых связано с  исполнением   и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ебных (должностных)  обязанностей, сдач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  оценке   подарка,   реализации    (выкупе)     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ислении    средств,     вырученных   от       ег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муниципального образования «Сельское поселение «Деревня Гавриловка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  </w:t>
      </w:r>
    </w:p>
    <w:p>
      <w:pPr>
        <w:pStyle w:val="Normal"/>
        <w:ind w:left="-142"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Деревня Гаврил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 администрации   </w:t>
        <w:tab/>
        <w:tab/>
        <w:tab/>
        <w:tab/>
        <w:t xml:space="preserve">                                  В.С. Байков  </w:t>
      </w:r>
    </w:p>
    <w:p>
      <w:pPr>
        <w:pStyle w:val="ConsPlusTit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Гавриловка»</w:t>
      </w:r>
    </w:p>
    <w:p>
      <w:pPr>
        <w:pStyle w:val="ConsPlusTit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.07.2019 г. № 31</w:t>
      </w:r>
    </w:p>
    <w:p>
      <w:pPr>
        <w:pStyle w:val="ConsPlusTit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общении муниципальными служащими администрации сельского поселения «Деревня Гаврил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муниципальными служащими администрации сельского поселения «Деревня Гавриловка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Деревня Гавриловка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COMP%5CAppData%5CLocal%5CTemp%5CRar$DIa0.136%5C%D0%BF%D0%BE%D0%B4%D0%B0%D1%80%D0%BE%D0%BA.doc" \l "P2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бзацах перв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COMP%5CAppData%5CLocal%5CTemp%5CRar$DIa0.136%5C%D0%BF%D0%BE%D0%B4%D0%B0%D1%80%D0%BE%D0%BA.doc" \l "P2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втор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0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дел по управлению муниципальным имуществом и земельным отношениям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7"/>
      <w:bookmarkEnd w:id="3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rFonts w:cs="Times New Roman" w:ascii="Times New Roman" w:hAnsi="Times New Roman"/>
          <w:sz w:val="26"/>
          <w:szCs w:val="26"/>
        </w:rPr>
        <w:t xml:space="preserve">12. Уполномоченное структурное подразделение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COMP%5CAppData%5CLocal%5CTemp%5CRar$DIa0.136%5C%D0%BF%D0%BE%D0%B4%D0%B0%D1%80%D0%BE%D0%BA.doc" \l "P3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п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COMP%5CAppData%5CLocal%5CTemp%5CRar$DIa0.136%5C%D0%BF%D0%BE%D0%B4%D0%B0%D1%80%D0%BE%D0%BA.doc" \l "P3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сельского поселения «Деревня Гавриловка», с учетом заключения комиссии или коллегиального органа о целесообразности использования подарка для обеспечения деятельности Кировской район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43"/>
      <w:bookmarkEnd w:id="5"/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администрации сельского поселения «Деревня Гавриловка»,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    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COMP%5CAppData%5CLocal%5CTemp%5CRar$DIa0.136%5C%D0%BF%D0%BE%D0%B4%D0%B0%D1%80%D0%BE%D0%BA.doc" \l "P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2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COMP%5CAppData%5CLocal%5CTemp%5CRar$DIa0.136%5C%D0%BF%D0%BE%D0%B4%D0%B0%D1%80%D0%BE%D0%BA.doc" \l "P4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администрации сельского поселения «Деревня Гавриловка»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сообщении 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е поселение «Деревня Гаврил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 с протокольным мероприятия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ми, участие в которых связано с исполнением 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х (должностных) обязанностей, сдаче и оценке подар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сельского поселения «Деревня Гаврил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_________ 20___ г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дарка (ов) на  ________________________________________________________</w:t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(наименование протокольного мероприятия, служебной командировки, другого  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08"/>
        <w:gridCol w:w="2103"/>
        <w:gridCol w:w="196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 на ___ листах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   __________  _________________ «___» ________ 20___ г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7:00Z</dcterms:created>
  <dc:creator>COMP</dc:creator>
  <dc:description/>
  <cp:keywords/>
  <dc:language>en-US</dc:language>
  <cp:lastModifiedBy>COMP</cp:lastModifiedBy>
  <dcterms:modified xsi:type="dcterms:W3CDTF">2021-02-04T08:24:00Z</dcterms:modified>
  <cp:revision>4</cp:revision>
  <dc:subject/>
  <dc:title/>
</cp:coreProperties>
</file>