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ревня Гавриловк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Деревня Гавриловк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lang w:val="en-US" w:eastAsia="en-US"/>
        </w:rPr>
        <w:t xml:space="preserve">  </w:t>
      </w:r>
      <w:r>
        <w:rPr>
          <w:b/>
          <w:sz w:val="36"/>
          <w:lang w:val="en-US" w:eastAsia="en-US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36"/>
          <w:u w:val="single"/>
          <w:lang w:val="en-US" w:eastAsia="en-US"/>
        </w:rPr>
      </w:pPr>
      <w:r>
        <w:rPr>
          <w:sz w:val="26"/>
          <w:szCs w:val="26"/>
          <w:lang w:val="en-US" w:eastAsia="en-US"/>
        </w:rPr>
        <w:t>24.07.2019                                                                                                                 № 30</w:t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    утверждении     Перечня      должностей муниципальной    службы,  при   назначении на   которые   граждане   и   при   замещении которых муниципальные служащие обязаны предоставлять  сведения   о   своих   доходах, об        имуществе         и          обязательствах имущественного      характера,       а      также сведения      о     доходах,   об    имуществе    и обязательствах имущественного   характера своих супруги       (супруга)         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есовершеннолетних детей.</w:t>
      </w:r>
    </w:p>
    <w:p>
      <w:pPr>
        <w:pStyle w:val="Normal"/>
        <w:tabs>
          <w:tab w:val="clear" w:pos="720"/>
          <w:tab w:val="left" w:pos="4820" w:leader="none"/>
        </w:tabs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статьей 8 Федерального закона от 25.12.2008 №273-ФЗ                            «О противодействии коррупции», статьей 7 Федерального закона от 02.03.2007     №25-ФЗ «О муниципальной службе в Российской Федерации», Законом Калужской области от 27.12.2006 №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на основании статьи 6 Устава муниципального образования «Сельское поселение «Деревня Гавриловка» администрация сельского поселения «Деревня Гавриловка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 xml:space="preserve">                                                    В.С. Байков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Деревня Гавриловк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7.2019№ 30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6"/>
      <w:bookmarkStart w:id="1" w:name="P36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жности категории «руководители»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ысшая группа должност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местной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и категории «специалисты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таршая группа должност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 w:eastAsia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9:00Z</dcterms:created>
  <dc:creator>Азаров</dc:creator>
  <dc:description/>
  <cp:keywords/>
  <dc:language>en-US</dc:language>
  <cp:lastModifiedBy>1</cp:lastModifiedBy>
  <cp:lastPrinted>2019-07-23T14:14:00Z</cp:lastPrinted>
  <dcterms:modified xsi:type="dcterms:W3CDTF">2019-07-24T11:40:00Z</dcterms:modified>
  <cp:revision>3</cp:revision>
  <dc:subject/>
  <dc:title/>
</cp:coreProperties>
</file>