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24.02.2021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Деревня Гавриловка» на 2022-2024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Деревня Гавриловка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Деревня Гавриловка» на 2022-2024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7"/>
        <w:spacing w:before="28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вриловка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4.02.2022 № 9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ТИВОДЕЙСТВИЮ КОРРУПЦИИ В МУНИЦИПАЛЬНОМ ОБРАЗОВАНИИ «СЕЛЬСКОЕ ПОСЕЛ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ГАВРИЛОВКА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2 - 2024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Гаврилов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Гаврилов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Гавриловка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Гаврилов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22-2024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3:00Z</dcterms:created>
  <dc:creator>user</dc:creator>
  <dc:description/>
  <cp:keywords/>
  <dc:language>en-US</dc:language>
  <cp:lastModifiedBy>COMP</cp:lastModifiedBy>
  <cp:lastPrinted>2022-03-02T09:23:00Z</cp:lastPrinted>
  <dcterms:modified xsi:type="dcterms:W3CDTF">2022-03-02T07:13:00Z</dcterms:modified>
  <cp:revision>31</cp:revision>
  <dc:subject/>
  <dc:title> </dc:title>
</cp:coreProperties>
</file>