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Гавриловка» за 2022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Гавриловка» за 2022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Гавриловка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2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лонение от 2021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п роста к 2021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36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38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 09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48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 49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 90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 32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12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8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в бюджет поселения поступило доходов в сумме                                       6 389,5 тыс. рублей, что на 2 091,2 тыс. рублей, или на 48,6 %, больше поступлений за 2021 год. Исполнение уточненного годового плана составило 100,3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2 и 2021</w:t>
      </w:r>
      <w:r>
        <w:rPr/>
        <w:t xml:space="preserve"> годы приведен в таблице:</w:t>
      </w:r>
    </w:p>
    <w:tbl>
      <w:tblPr>
        <w:tblW w:w="92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213"/>
        <w:gridCol w:w="1253"/>
        <w:gridCol w:w="1298"/>
        <w:gridCol w:w="1298"/>
      </w:tblGrid>
      <w:tr>
        <w:trPr>
          <w:trHeight w:val="330" w:hRule="atLeast"/>
        </w:trPr>
        <w:tc>
          <w:tcPr>
            <w:tcW w:w="9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рублей)</w:t>
            </w:r>
          </w:p>
        </w:tc>
      </w:tr>
      <w:tr>
        <w:trPr>
          <w:trHeight w:val="78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1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2г и 2021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 2022г к 2021г., %</w:t>
            </w:r>
          </w:p>
        </w:tc>
      </w:tr>
      <w:tr>
        <w:trPr>
          <w:trHeight w:val="55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7,5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9,2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0,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21,4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на имущество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1,5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,8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5,3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2,6%</w:t>
            </w:r>
          </w:p>
        </w:tc>
      </w:tr>
      <w:tr>
        <w:trPr>
          <w:trHeight w:val="28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8,6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2 году по сравнению с 2021 годом сложился рост поступления налоговых доходов на 1 057 тыс. рублей или 179,8% и  безвозмездных поступлений на 1 137 тыс. рублей или на 33% 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1 766 тыс. рублей, или 101,2 % к уточненному годовому плану. Увеличение поступлений по сравнению с прошлым годом составило 954 тыс. рублей, темп роста –217,5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1 647 тыс. рублей, или                         101,3 % к уточненному годовому плану. По сравнению с  2021 годом поступления налоговых доходов увеличились на 1 057 тыс. рублей, или 179,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ам на    прибыль, на совокупный доход и налогам на имущество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 налог на прибыль – 6 тыс. рублей, или 100% к уточненному годовому плану. По данному виду доходного источника в бюджет сельского поселения зачисляется налог на доходы физических лиц. Поступление налога на доходы физических к уровню прошлого года увеличилось  на 2 тыс. рублей, или на 50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совокупный доход -  1 378 тыс. рублей, или 102,1% к уточненному годовому плану. Поступление налога к уровню прошлого года увеличилось на 1 051 тыс. рублей, или на 321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налог на имущество физических лиц -  111 тыс. рублей, или 92,5% к уточненному годовому плану. Поступление налога к уровню прошлого года увеличилось на 7 тыс. рублей, или на 6,7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 земельный налог с физических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12 тыс. рублей или 123% к уточненному годовому плану. Поступление налога к уровню прошлого года увеличилось на 8 тыс. рублей или на 7,7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с организаций в текущем году сложилось снижение объема поступлений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40 тыс. рублей или 68% к уточненному годовому плану. Поступление налога к уровню прошлого года уменьшилось  на 10 тыс. рублей, или на 20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623 тыс. рублей, или на 1 137 тыс. рублей больше поступлений за 2021 год, уточненный годовой план исполнен на 100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дотации бюджетам сельских поселений на выравнивание бюджетной обеспеченности - 2 268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субвенции бюджетам сельских поселений на осуществление первичного воинского учета на территориях, где отсутствуют военные комиссариаты - 3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</w:t>
      </w:r>
      <w:r>
        <w:rPr>
          <w:rFonts w:cs="Calibri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иные межбюджетные трансферты - 18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Cs w:val="26"/>
        </w:rPr>
        <w:t xml:space="preserve">               </w:t>
      </w:r>
      <w:r>
        <w:rPr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– 1 00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 – 51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межбюджетные трансферты – 62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Гавриловка» в 2022 году исполнены в сумме  5 904 тыс. рублей, что составляет  91% к уточненной бюджетной росписи расходов бюджета поселения. По сравнению с прошлым годом расходы исполнены на 1 327 тыс. рублей больше, темп роста – 129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Гавриловка» направлено 5 872 тыс. рублей или 91% к уточненной бюджетной росписи. Удельный вес программных расходов в общем объеме расходов бюджета поселения за 2022 год составил 99,5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1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2 год  сложились в сумме 1 412 тыс. рублей, что составляет 91% от предусмотренных бюджетных ассигнований и 24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412 тыс. рублей, что составляет 91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– 1 116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- 257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и содержание прилегающей к ФАП территории – 25 тыс. рублей,   (за счет иных межбюджетных трансфертов из бюджета МР «Город Киров и Кировский район»  в бюджет сельского поселения в соответствии с заключенным соглашением о сотрудничестве в сфере здравоохранения в части создания условий оказания первичной медико-санитарной помощи  в фельдшерско-акушерских пунктах). Данные расходы были  исполнены в полном объем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4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Деревня Гавриловка»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32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2 году кассовый расход по подразделу 0310 «Обеспечение пожарной безопасности» составил 96 тыс. рублей или 95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2 год исполнены в сумме 418 тыс. рублей или 77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2 году было запланировано 521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88 тыс. рублей. Расходы в отчетном периоде  исполнены на 80 % и сложились в сумме 418 тыс. рублей, в том числе за счет иных межбюджетных трансфертов из бюджета МР «Город Киров и Кировский район» в сумме 188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2 году было направленно 3 335 тыс. рублей или 91% от плановых назначен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2 год исполнены в сумме   3 335 тыс. рублей или 91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239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311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держание кладбищ, мест захоронения – 17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*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ализация проектов развития общественной инфраструктуры муниципальных образований, основанных на местных инициативах – 1 412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 - 635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 развития мероприятий в рамках подпрограммы «Создание и развитие инфраструктуры на сельских территориях» - 721 тыс. рублей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492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Гавриловк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492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2 год сложился профицит в размере 484,7 тыс. рублей при плановом дефиците – 129,7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3 года на счете бюджета сельского поселения «Деревня Гавриловка» сформировался остаток в сумме 614 тыс. рублей.</w:t>
      </w:r>
    </w:p>
    <w:sectPr>
      <w:headerReference w:type="default" r:id="rId2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Kab44-2</dc:creator>
  <dc:description/>
  <cp:keywords/>
  <dc:language>en-US</dc:language>
  <cp:lastModifiedBy>Kab44-5</cp:lastModifiedBy>
  <cp:lastPrinted>2022-03-05T09:31:00Z</cp:lastPrinted>
  <dcterms:modified xsi:type="dcterms:W3CDTF">2023-03-31T10:22:00Z</dcterms:modified>
  <cp:revision>12</cp:revision>
  <dc:subject/>
  <dc:title/>
</cp:coreProperties>
</file>