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0.2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06.05.2025</w:t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>143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Гавриловка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Гавриловка»  за 2024 год по доходам в сумме     5 519 758,96 рублей, расходам в сумме  5 189 764,73 рубля с профицитом бюджета  в сумме    329 994,2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Гавриловка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Гавриловка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7"/>
        <w:gridCol w:w="1189"/>
        <w:gridCol w:w="1860"/>
        <w:gridCol w:w="660"/>
        <w:gridCol w:w="216"/>
        <w:gridCol w:w="16"/>
        <w:gridCol w:w="449"/>
        <w:gridCol w:w="466"/>
        <w:gridCol w:w="465"/>
        <w:gridCol w:w="468"/>
      </w:tblGrid>
      <w:tr>
        <w:trPr>
          <w:trHeight w:val="300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3"/>
            <w:bookmarkStart w:id="1" w:name="RANGE!A1%3AD23"/>
            <w:bookmarkEnd w:id="1"/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Приложение №1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150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</w:tr>
      <w:tr>
        <w:trPr>
          <w:trHeight w:val="675" w:hRule="atLeast"/>
        </w:trPr>
        <w:tc>
          <w:tcPr>
            <w:tcW w:w="115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14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6.05.2025</w:t>
            </w:r>
            <w:r>
              <w:rPr>
                <w:color w:val="000000"/>
              </w:rPr>
              <w:t xml:space="preserve">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94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Гавриловка" за  2024 год  по кодам классификации доходов бюджетов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2 145,9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2,6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141,25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6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45,21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28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83,54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7 613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 805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99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9 758,9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9"/>
        <w:gridCol w:w="567"/>
        <w:gridCol w:w="659"/>
        <w:gridCol w:w="402"/>
        <w:gridCol w:w="569"/>
        <w:gridCol w:w="325"/>
        <w:gridCol w:w="507"/>
        <w:gridCol w:w="625"/>
        <w:gridCol w:w="763"/>
        <w:gridCol w:w="577"/>
        <w:gridCol w:w="673"/>
        <w:gridCol w:w="667"/>
        <w:gridCol w:w="583"/>
        <w:gridCol w:w="657"/>
        <w:gridCol w:w="1190"/>
      </w:tblGrid>
      <w:tr>
        <w:trPr>
          <w:trHeight w:val="330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4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6.05.2025</w:t>
            </w:r>
          </w:p>
        </w:tc>
      </w:tr>
      <w:tr>
        <w:trPr>
          <w:trHeight w:val="319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526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в рублях</w:t>
            </w:r>
          </w:p>
        </w:tc>
      </w:tr>
      <w:tr>
        <w:trPr>
          <w:trHeight w:val="28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26.12.2024 №132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282,4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282,4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183,2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8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6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35,5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824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 438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340,1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10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730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21,9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730,5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3 021,9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8,2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0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18,2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807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5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0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7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4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9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29 342,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98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62,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9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8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1338"/>
        <w:gridCol w:w="1337"/>
        <w:gridCol w:w="1237"/>
        <w:gridCol w:w="1194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4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6.05.2025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7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26.12.2024 №132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 282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 282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 183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 474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75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7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342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34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1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 090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9 764,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417"/>
        <w:gridCol w:w="1418"/>
        <w:gridCol w:w="1559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43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6.05.2025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 2024 год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05.09.2024 №12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 994,23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9 99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ДОКУМЕНТЫ И МАТЕРИАЛЫ, ПРЕДОСТАВЛЯЕМЫЕ ОДНОВРЕМЕННО С ПРОЕКТОМ РЕШЕНИЯ СЕЛЬСКОЙ ДУМЫ СЕЛЬСКОГО ПОСЕЛЕНИЯ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РЕВНЯ ГАВРИЛОВ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ДЕРЕВНЯ ГАВРИЛОВКА» ЗА 2024 ГО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before="60" w:after="0"/>
        <w:ind w:hanging="0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spacing w:before="60" w:after="0"/>
        <w:ind w:hanging="0"/>
        <w:rPr>
          <w:b/>
          <w:b/>
          <w:sz w:val="40"/>
          <w:szCs w:val="26"/>
          <w:u w:val="none"/>
        </w:rPr>
      </w:pPr>
      <w:r>
        <w:rPr>
          <w:b/>
          <w:sz w:val="40"/>
          <w:szCs w:val="26"/>
          <w:u w:val="none"/>
        </w:rPr>
      </w:r>
    </w:p>
    <w:p>
      <w:pPr>
        <w:pStyle w:val="Heading"/>
        <w:spacing w:before="60" w:after="0"/>
        <w:ind w:hanging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"/>
        <w:spacing w:before="60" w:after="0"/>
        <w:ind w:hanging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Гавриловка» за 2024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Гавриловка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Гавриловка».</w:t>
      </w:r>
    </w:p>
    <w:p>
      <w:pPr>
        <w:pStyle w:val="Heading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58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51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8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91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68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18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1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1 76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9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32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4 году в бюджет поселения поступило доходов в сумме                                       5 519,7 тыс. рублей, что на 914,2 тыс. рублей, или на 14,2 %, меньше поступлений за 2023 год. Исполнение уточненного годового плана составило 98,7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4 и 2023</w:t>
      </w:r>
      <w:r>
        <w:rPr/>
        <w:t xml:space="preserve"> годы приведен в таблице:</w:t>
      </w:r>
    </w:p>
    <w:tbl>
      <w:tblPr>
        <w:tblW w:w="92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213"/>
        <w:gridCol w:w="1253"/>
        <w:gridCol w:w="1298"/>
        <w:gridCol w:w="1298"/>
      </w:tblGrid>
      <w:tr>
        <w:trPr>
          <w:trHeight w:val="330" w:hRule="atLeast"/>
        </w:trPr>
        <w:tc>
          <w:tcPr>
            <w:tcW w:w="9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к    2023г., %</w:t>
            </w:r>
          </w:p>
        </w:tc>
      </w:tr>
      <w:tr>
        <w:trPr>
          <w:trHeight w:val="55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,2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83,3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66,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89,6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39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,3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,8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сложился рост поступления налоговых и неналоговых доходов на 288 тыс. рублей или на 25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1 422 тыс. рублей, или 95,6 % к уточненному годовому плану. Увеличение поступлений по сравнению с прошлым годом составило 288 тыс. рублей, темп роста –125,4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1 372 тыс. рублей, или                         95,5 % к уточненному годовому плану. По сравнению с  2023 годом поступления налоговых доходов увеличилось на 365 тыс. рублей, или 36,2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ам на совокупный доход, на единый сельскохозяйственный налог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совокупный доход -  980 тыс. рублей, или 100% к уточненному годовому плану. Поступление налога к уровню прошлого года увеличилось на 406 тыс. рублей, или на 66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единый сельскохозяйственный налог – 42 тыс. рублей, или 100% к уточненному годовому плану. Поступление налога к уровню прошлого года увеличилось на 19 тыс. рублей, или на 83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имущественным налогам и налогу на прибыль в текущем году сложилось снижение поступлений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- налог на прибыль – 5 тыс. рублей, или 100% к уточненному годовому плану. По данному виду доходного источника в бюджет сельского поселения зачисляется налог на доходы физических лиц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налог на имущество физических лиц -  119 тыс. рублей, или 74,4% к уточненному годовому плану. Поступление налога к уровню прошлого года уменьшилось на 29 тыс. рублей, или на 19,6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физических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78 тыс. рублей или 89% к уточненному годовому плану. Поступление налога к уровню прошлого года уменьшилось на 6 тыс. рублей или на 3,3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организаций, обладающих земельным участком, расположенным в границах сельских  поселений – 48 тыс. рублей или 96% к уточненному годовому плану. Поступление налога к уровню прошлого года уменьшилось  на 4 тыс. рублей, или на 7,7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 098 тыс. рублей, или на 1 201 тыс. рублей меньше поступлений за 2023 год, уточненный годовой план исполнен на 99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дотации бюджетам сельских поселений на выравнивание бюджетной обеспеченности – 2 45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- 45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szCs w:val="26"/>
        </w:rPr>
        <w:t xml:space="preserve">  </w:t>
      </w:r>
      <w:r>
        <w:rPr>
          <w:sz w:val="26"/>
          <w:szCs w:val="26"/>
        </w:rPr>
        <w:t>-  иные межбюджетные трансферты - 60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- </w:t>
      </w:r>
      <w:r>
        <w:rPr>
          <w:sz w:val="26"/>
          <w:szCs w:val="26"/>
        </w:rPr>
        <w:t>прочие субсидии бюджетам сельских поселений на реализацию инициативных проектов – 1 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Гавриловка» в 2024 году исполнены в сумме  5 190 тыс. рублей, что составляет  91% к уточненной бюджетной росписи расходов бюджета поселения. По сравнению с прошлым годом расходы исполнены на 1 762 тыс. рублей меньше, темп роста – 74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Гавриловка» направлено 5 138 тыс. рублей или 91% к уточненной бюджетной росписи. Удельный вес программных расходов в общем объеме расходов бюджета поселения за 2024 год составил 99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4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1 788 тыс. рублей, что составляет 88% от предусмотренных бюджетных ассигнований и 3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748 тыс. рублей, что составляет 89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508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- 24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5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Гавриловка»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по разделу 0113 «Другие общегосударственные вопросы» было запланировано 90 тыс. рублей и  исполнены в сумме 25 тыс. рублей или 100% от запланированной суммы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5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3 году кассовый расход по подразделу 0310 «Обеспечение пожарной безопасности» составил 20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1 676 тыс. рублей или 100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0409 «Дорожное хозяйство» в 2024 году было запланировано 1 653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03 тыс. рублей. Расходы в отчетном периоде  исполнены на 100 % и сложились в сумме 1 651 тыс. рублей, в том числе за счет иных межбюджетных трансфертов из бюджета МР «Город Киров и Кировский район» в сумме 203 тыс. рублей. и иных межбюджетных трансфертов из областного бюджета в сумме 1 000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по подразделу 0412 «Другие вопросы в области национальной экономике» в 2024 году было запланировано 30 тыс. рублей, в том числе за счет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4 году было направленно 982 тыс. рублей или 80% от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503 «Благоустройство» за 2024 год исполнены в сумме   982 тыс. рублей или 80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74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содержание и ремонт уличного освещения - 415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кладбищ, мест захоронения – 2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установка новых модульных зданий ФАП</w:t>
      </w:r>
      <w:r>
        <w:rPr>
          <w:color w:val="000000"/>
          <w:sz w:val="26"/>
          <w:szCs w:val="26"/>
        </w:rPr>
        <w:t xml:space="preserve"> – 46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544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Гавриловк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544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35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профицит в размере 96,2 тыс. рублей при плановом дефиците – 329,9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Деревня Гавриловка» сформировался остаток в сумме 426 тыс. руб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38"/>
        <w:gridCol w:w="1237"/>
        <w:gridCol w:w="1194"/>
      </w:tblGrid>
      <w:tr>
        <w:trPr>
          <w:trHeight w:val="25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1 к пояснительной записк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отчету 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Сельское поселение "Деревня Гавриловка" за 2024 год           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Гавриловка" за 2024 год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 6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7 61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9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90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70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52 704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9 8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9 80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9 80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49 80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 8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 89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21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8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 899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93"/>
        <w:gridCol w:w="1461"/>
      </w:tblGrid>
      <w:tr>
        <w:trPr>
          <w:trHeight w:val="252" w:hRule="atLeast"/>
        </w:trPr>
        <w:tc>
          <w:tcPr>
            <w:tcW w:w="78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 №2  к пояснительной записк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252" w:hRule="atLeast"/>
        </w:trPr>
        <w:tc>
          <w:tcPr>
            <w:tcW w:w="78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Деревня Гавриловка" за 2024 год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3"/>
        <w:gridCol w:w="1053"/>
        <w:gridCol w:w="1101"/>
        <w:gridCol w:w="1073"/>
        <w:gridCol w:w="1084"/>
      </w:tblGrid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Гавриловка" в разрезе муниципальных программ за 2024 год</w:t>
            </w:r>
          </w:p>
        </w:tc>
      </w:tr>
      <w:tr>
        <w:trPr>
          <w:trHeight w:val="252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0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3 557,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 658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7 766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 667,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42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9 342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 014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14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 666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340,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5-05-06T12:43:00Z</dcterms:modified>
  <cp:revision>118</cp:revision>
  <dc:subject/>
  <dc:title/>
</cp:coreProperties>
</file>