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medium;Times New Roman" w:hAnsi="medium;Times New Roman" w:eastAsia="Times New Roman" w:cs="medium;Times New Roman"/>
          <w:caps/>
          <w:kern w:val="2"/>
          <w:sz w:val="18"/>
          <w:szCs w:val="18"/>
          <w:lang w:eastAsia="ru-RU"/>
        </w:rPr>
      </w:pPr>
      <w:r>
        <w:rPr>
          <w:rFonts w:eastAsia="Times New Roman" w:cs="medium;Times New Roman" w:ascii="medium;Times New Roman" w:hAnsi="medium;Times New Roman"/>
          <w:cap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medium;Times New Roman" w:hAnsi="medium;Times New Roman" w:eastAsia="Times New Roman" w:cs="medium;Times New Roman"/>
          <w:caps/>
          <w:kern w:val="2"/>
          <w:sz w:val="47"/>
          <w:szCs w:val="47"/>
          <w:lang w:eastAsia="ru-RU"/>
        </w:rPr>
      </w:pPr>
      <w:r>
        <w:rPr>
          <w:rFonts w:eastAsia="Times New Roman" w:cs="medium;Times New Roman" w:ascii="medium;Times New Roman" w:hAnsi="medium;Times New Roman"/>
          <w:caps/>
          <w:kern w:val="2"/>
          <w:sz w:val="47"/>
          <w:szCs w:val="47"/>
          <w:lang w:eastAsia="ru-RU"/>
        </w:rPr>
        <w:drawing>
          <wp:inline distT="0" distB="0" distL="0" distR="0">
            <wp:extent cx="5577840" cy="282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medium;Times New Roman" w:hAnsi="medium;Times New Roman" w:eastAsia="Times New Roman" w:cs="medium;Times New Roman"/>
          <w:caps/>
          <w:kern w:val="2"/>
          <w:sz w:val="47"/>
          <w:szCs w:val="47"/>
          <w:lang w:eastAsia="ru-RU"/>
        </w:rPr>
      </w:pPr>
      <w:r>
        <w:rPr>
          <w:rFonts w:eastAsia="Times New Roman" w:cs="medium;Times New Roman" w:ascii="medium;Times New Roman" w:hAnsi="medium;Times New Roman"/>
          <w:caps/>
          <w:kern w:val="2"/>
          <w:sz w:val="47"/>
          <w:szCs w:val="4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medium;Times New Roman" w:hAnsi="medium;Times New Roman" w:eastAsia="Times New Roman" w:cs="medium;Times New Roman"/>
          <w:caps/>
          <w:kern w:val="2"/>
          <w:sz w:val="47"/>
          <w:szCs w:val="47"/>
          <w:lang w:eastAsia="ru-RU"/>
        </w:rPr>
      </w:pPr>
      <w:r>
        <w:rPr>
          <w:rFonts w:eastAsia="Times New Roman" w:cs="medium;Times New Roman" w:ascii="medium;Times New Roman" w:hAnsi="medium;Times New Roman"/>
          <w:caps/>
          <w:kern w:val="2"/>
          <w:sz w:val="47"/>
          <w:szCs w:val="47"/>
          <w:lang w:eastAsia="ru-RU"/>
        </w:rPr>
        <w:t>ЭКОЛОГИЧЕСКОЕ ПРОСВЕЩЕНИЕ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aps/>
          <w:color w:val="585858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aps/>
          <w:color w:val="585858"/>
          <w:kern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логическое просвеще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 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и проведение образовательных программ и циклов по экологии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и проведение экологических и природоохранных акций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экологической культуры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о-краеведческую работу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экологической культуры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ую поддержку работы библиотек по экологическому просвещению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6 ноября - День отказа от курения (третий четверг ноября)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ведении административной ответственности за осуществление хозяйственной и (или) иной деятельности без комплексного экологического разрешения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.01.2019 года Кодекс об административных правонарушениях дополнен новой нормой – статьёй 8.47 КоАП РФ. Нововведения касаются правоотношений, связанных с охраной окружающей среды. Осуществление хозяйственной или иной деятельности, которая будет оказывать неблагоприятное воздействие на окружающую среду в отсутствие установленного законом разрешения, если наличие такого разрешения является обязательным, повлечет за собой наказание в виде административного штрафа на должностных лиц в размере от 4 тысяч рублей до 10 тысяч рублей, на юридических лиц – от 50 тысяч рублей до 100 тысяч рублей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ственный экологический контроль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9 года хозяйствующие субъекты, которые ведут деятельность на объектах I, II и III категории негативного воздействия на окружающую среду, должны осуществлять на таких объектах производственный экологический контроль (ПЭК)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изводственного экологического контроля должна содержать сведения: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инвентаризации выбросов загрязняющих веществ в атмосферный воздух и их источников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инвентаризации сбросов загрязняющих веществ в окружающую среду и их источников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инвентаризации отходов производства и потребления и объектов их размещения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дразделениях и (или) должностных лицах, отвечающих за осуществление производственного экологического контроля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бственных и (или) привлекаемых испытательных лабораториях (центрах)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ериодичности и методах осуществления производственного экологического контроля, местах отбора проб и методиках (методах) измерений. \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по ПЭК отражены в приказах Минприроды России № 261 от 14.06.2018 и № 522 от 16.10.2018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я перечисленных требований законодательства и непредставления отчета до 25 марта 2019 года, виновное лицо может быть привлечено к административной ответственности по ст. 8.1 КоАП РФ (Несоблюдение экологических требований при осуществлении градостроительной деятельности и эксплуатации предприятий, сооружений или иных объектов) и ст. 8.5 КоАП РФ (Сокрытие или искажение экологической информации).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экологической культуры в области обращения с твердыми коммунальными отход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просвещение. Указом Президента РФ от 19.04.2017 №176 утверждена Стратегия экологической безопасности России на период до 2025 года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экологического аудита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б экологических сайтах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cocom — все об экологии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ecocommunity.ru/</w:t>
        </w:r>
      </w:hyperlink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acePla.net — экологический дайджест позитивной информации об экологии и технологии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facepla.net/</w:t>
        </w:r>
      </w:hyperlink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aveplanet.su – «Сохраним планету»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saveplanet.su/</w:t>
        </w:r>
      </w:hyperlink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фонд дикой природы (WWF)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f.panda.org/</w:t>
        </w:r>
      </w:hyperlink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нпис России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greenpeace.org/russia/ru/</w:t>
        </w:r>
      </w:hyperlink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природных ресурсов России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mnr.gov.ru/</w:t>
        </w:r>
      </w:hyperlink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родоохранное законодательство входят Федеральный закон от 10 января 2002 г. № 7-ФЗ «Об охране окружающей среды» и другие законодательные акты комплексного правового регулирования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систему природоресурсного законодательства входят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кодекс РФ (ФЗ № 136 от 25.10.2001 г.),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от 21 февраля 1992 г. № 2395-1 «О недрах»,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й кодекс РФ (ФЗ № 200 от 04.12.2006 г.),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ый кодекс РФ( ФЗ № 74 от 03.06.2006 г.),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 апреля 1995 г. № 52-ФЗ «О животном мире», а также другие законодательные и нормативные акты субъектов РФ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ституции РФ отражены основные положения экологической стратегии государства и главные направления укрепления экологического правопорядка. Конституция РФ вводит в научный оборот определение экологической деятельности человека в сфере взаимодействия общества и природы: природопользование, охрана окружающей среды, обеспечение экологической безопасности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е место среди экологических норм Конституции РФ занимает ч. 1 ст. 9, где указывается, что земля и другие природные ресурсы в Российской Федерации используются и охраняются как основа жизни и деятельности народов, проживающих на соответствующей территории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ституции РФ есть две очень важные нормы, одна из которых (ст. 42) закрепляет право каждого человека на благоприятную окружающую среду, достоверную информацию о ее состоянии и на возмещение ущерба, причиненного его здоровью или имуществу, а другая провозглашает право граждан и юридических лиц на частную собственность на землю и другие природные ресурсы (ч. 2 ст. 9). Первая касается биологических начал человека, вторая — его материальных основ существования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 также оформляет организационно-правовые взаимоотношения Федерации и субъектов Федерации. Согласно ст. 72 пользование, владение и распоряжение землей, недрами, водными и другими природными ресурсами, природопользование, охрана окружающей среды и обеспечение экологической безопасности являются совместной компетенцией Федерации и субъектов Федерации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мету своего ведения Российская Федерация принимает федеральные законы, которые являются обязательными на территории всей страны. Субъекты Федерации имеют право на собственное регулирование экологических отношений, включая принятие законов и иных нормативных актов. Конституция РФ закрепляет общее правило: законы и иные правовые акты субъектов Федерации не должны противоречить федеральным законам. Положение Конституции РФ конкретизируется в источниках экологического права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хране окружающей среды»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их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оне закрепляются следующие правовые положения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основы управления в области охраны окружающей среды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права и обязанности граждан, общественных и иных некоммерческих объединений в области охраны окружающей среды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экономическое регулирование в области охраны окружающей среды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нормирование в области охраны окружающей среды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оценка воздействия на окружающую среду и экологическая экспертиза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требования в области охраны окружающей среды при осуществлении хозяйственной деятельности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зоны экологического бедствия, зоны чрезвычайных ситуаций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государственный мониторинг окружающей среды (государственный экологический мониторинг)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контроль в области охраны окружающей среды (экологический контроль)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научные исследования в области охраны окружающей среды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основы формирования экологической культуры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международное сотрудничество в области охраны окружающей среды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здоровья и обеспечение благополучия человека — конечная цель охраны окружающей природной среды. Поэтому в законодательных актах, направленных на охрану здоровья граждан, экологические требования занимают ведущее место. В этом смысле источником экологического права служит Федеральный закон от 30 марта 1999 г. № 52-ФЗ «О санитарно-эпидемиологическом благополучии населения». Он регулирует санитарные отношения, связанные с охраной здоровья от неблагоприятного воздействия внешней среды — производственной, бытовой, природной. Экологические требования, выраженные в статьях Закона, одновременно являются и источниками экологического права. Например, на охрану здоровья и окружающей природной среды направлены нормы Закона о захоронении, переработке, обезвреживании и утилизации производственных и бытовых отходов и т. д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м источником экологического права служат Федеральный закон «Об основах охраны здоровья граждан в Российской Федерации» от 21 ноября 2011 года № 323-ФЗ. В нем есть норма, обеспечивающая экологические права граждан. Так, ст. 18 говориться, что: « Каждый имеет право на охрану здоровья. Право на охрану здоровья обеспечивается охраной окружающей среды…»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нормы по охране природы и рациональному природопользованию содержатся и в других актах природоресурсного законодательства России. К ним относятся Лесной кодекс РФ, Водный кодекс РФ, Федеральный закон «О животном мире» и др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и во исполнение Конституции РФ, федеральных законов, нормативных указов Президента РФ Правительство РФ издает постановления и распоряжения, отвечая также за их исполнение. Постановление Правительства РФ также является нормативно-правовым актом. В соответствии со ст. 114 Конституции РФ Правительство РФ обеспечивает проведение в Российской Федерации единой государственной политики в области науки, культуры, образования, здравоохранения, социального обеспечения, экологии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оохранительные министерства и ведомства наделяются правом издавать нормативные акты в рамках своей компетенции. Они предназначены для обязательного исполнения другими министерствами и ведомствами, физическими и юридическими лицами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важную роль играют нормативные правила — санитарные, строительные, технико-экономические, технологические и т. д. К ним относятся нормативы качества окружающей среды: нормы допустимой радиации, уровня шума, вибрации и т. д. Эти нормативы представляют собой технические правила, и в этом виде они не рассматриваются как источники права. Ведомственные нормативные акты могут быть отменены Правительством РФ, если они противоречат закону. Акты вступают в силу только после регистрации в Министерстве юстиции и публикации в газете «Российские вести»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компетенции субъектов Федерации определяется отраслевыми законодательными актами: по землепользованию — Земельным кодексом РФ, по недрам — Законом РФ «О недрах», водопользованию — Водным кодексом РФ, по использованию животного мира — Федеральным законом «О животном мире», по окружающей природной среде — Федеральным законом «Об охране окружающей среды». В основе такого разделения правового регулирования лежит отношение к природным ресурсам. Порядок отнесения природных ресурсов к федеральным или иным регулируется Указом Президента РФ о федеральных ресурсах. Конституция РФ (ст. 76) устанавливает законы и иные нормативные правовые акты субъектов Федерации не должны противоречить Конституции РФ и федеральным законам.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. Помимо специальных нормативно-правовых актов экологического содержания в последние годы широко используется экологизация нормативных актов, регулирующих экономическую, хозяйственную и административную деятельность предприятий. Под экологизацией понимают внедрение экологических требований в нормативно-правовые акты неэкологического содержания. Необходимость такого процесса объясняется тем, что экологические законы не всегда могут напрямую касаться хозяйствующих субъектов, занятых в различной сфере производства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жители! Берегите природу и ее экологическое состояние!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ство в области охраны окружающей среды, природопользования и экологической безопасности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- сов в целях удовлетворения потребностей нынешнего и будущих поколений, укрепления правопорядка в области охраны окружаю- 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: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е законопроекты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хране окружающей среды» от 10.01.2002 № 7-ФЗ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экологической экспертизе» от 23.11.95 № 174-ФЗ (с изменениями от 15.04.98)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гидрометеорологической службе» от 09.07.98 № 113-ФЗ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опроекты по экологической безопасности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тходах производства и потреблениях от 24.06.98 № 89-ФЗ (с изменениями от 29.12.2000 № 169-ФЗ)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опроекты по радиационной безопасности населения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использовании атомной энергии» от 21.11.95 № 170-ФЗ (с изменениями от 28.03.02 № 33-ФЗ)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радиационной безопасности населения» от 09.01.96 № 3-ФЗ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финансировании особо радиационно- опасных и ядерно-опасных производств и объектов» от 03.04.96 №29-ФЗ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опроекты по природным ресурсам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хране атмосферного воздуха» от 04.09.99 № 96-ФЗ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Водный кодекс Российской Федерации» от 16.11.95 № 167-ФЗ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хране озера Байкал» от 01.05.99 № 94-ФЗ (с изменениями от 30.12.2000)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Земельный кодекс Российской Федерации» от 25.10.01 № 136-ФЗ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индексации ставок земельного налога» от 14.12.01 № 163-ФЗ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мелиорации земель» от 10.01.96 № 4-ФЗ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недрах» от 03.03.95 № 27-ФЗ (с изменениями от 08.08.01)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Лесной кодекс Российской Федерации» от 29.01.97 № 22-ФЗ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собо охраняемых природных территориях» от 14.03.95 № 169-ФЗ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животном мире» от 24.04.95 № 52-ФЗ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91125" cy="368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color w:val="58585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85858"/>
          <w:sz w:val="27"/>
          <w:szCs w:val="27"/>
          <w:lang w:val="en-US" w:eastAsia="en-US"/>
        </w:rPr>
        <w:drawing>
          <wp:inline distT="0" distB="0" distL="0" distR="0">
            <wp:extent cx="5466715" cy="57200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color w:val="58585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8585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color w:val="58585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85858"/>
          <w:sz w:val="27"/>
          <w:szCs w:val="27"/>
          <w:lang w:val="en-US" w:eastAsia="en-US"/>
        </w:rPr>
        <w:drawing>
          <wp:inline distT="0" distB="0" distL="0" distR="0">
            <wp:extent cx="5710555" cy="41154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color w:val="58585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85858"/>
          <w:sz w:val="27"/>
          <w:szCs w:val="27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58585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85858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edium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community.ru/" TargetMode="External"/><Relationship Id="rId4" Type="http://schemas.openxmlformats.org/officeDocument/2006/relationships/hyperlink" Target="http://facepla.net/" TargetMode="External"/><Relationship Id="rId5" Type="http://schemas.openxmlformats.org/officeDocument/2006/relationships/hyperlink" Target="http://www.saveplanet.su/" TargetMode="External"/><Relationship Id="rId6" Type="http://schemas.openxmlformats.org/officeDocument/2006/relationships/hyperlink" Target="http://wwf.panda.org/" TargetMode="External"/><Relationship Id="rId7" Type="http://schemas.openxmlformats.org/officeDocument/2006/relationships/hyperlink" Target="http://www.greenpeace.org/russia/ru/" TargetMode="External"/><Relationship Id="rId8" Type="http://schemas.openxmlformats.org/officeDocument/2006/relationships/hyperlink" Target="http://www.mnr.gov.ru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08:00Z</dcterms:created>
  <dc:creator>Сычев ВВ</dc:creator>
  <dc:description/>
  <cp:keywords/>
  <dc:language>en-US</dc:language>
  <cp:lastModifiedBy>COMP</cp:lastModifiedBy>
  <dcterms:modified xsi:type="dcterms:W3CDTF">2022-07-25T07:30:00Z</dcterms:modified>
  <cp:revision>4</cp:revision>
  <dc:subject/>
  <dc:title>ЭКОЛОГИЧЕСКОЕ ПРОСВЕЩЕНИЕ</dc:title>
</cp:coreProperties>
</file>