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Гавриловка»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30.09.2021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5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99"/>
              <w:textAlignment w:val="baselin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    утверждении      Положения       о</w:t>
              <w:br/>
              <w:t>муниципальном        контроле            за</w:t>
              <w:br/>
              <w:t>соблюдением Правил благоустройства</w:t>
              <w:br/>
              <w:t xml:space="preserve"> территорий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9"/>
              <w:textAlignment w:val="baselin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Деревня Гавриловка»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t>В соответствии с Федеральным законом от 10.06.2003 № 131-ФЗ «Об общих принципах организации местного самоуправления в Российской Федерации», Федеральным законом от 31.07.2020   № 248-ФЗ «О государственном контроле (надзоре) и муниципальном контроле в Российской Федерации», 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 контроля», Уставом муниципального образования «Сельское поселение «Деревня Гавриловка»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Положение о муниципальном контроле за соблюдением Правил благоустройства территории сельского поселения «Деревня Гавриловка»                         (прилагается)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после официального опублик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А.В. Зай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9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spacing w:lineRule="atLeast" w:line="299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ельской Думы</w:t>
      </w:r>
    </w:p>
    <w:p>
      <w:pPr>
        <w:pStyle w:val="Normal"/>
        <w:spacing w:lineRule="atLeast" w:line="299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lineRule="atLeast" w:line="299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Гавриловка»</w:t>
      </w:r>
    </w:p>
    <w:p>
      <w:pPr>
        <w:pStyle w:val="Normal"/>
        <w:spacing w:lineRule="atLeast" w:line="299"/>
        <w:jc w:val="right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30.09.2021</w:t>
      </w: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  <w:u w:val="single"/>
        </w:rPr>
        <w:t>51</w:t>
      </w:r>
    </w:p>
    <w:p>
      <w:pPr>
        <w:pStyle w:val="Normal"/>
        <w:spacing w:lineRule="atLeast" w:line="29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299"/>
        <w:jc w:val="center"/>
        <w:textAlignment w:val="baseline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99"/>
        <w:jc w:val="center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99"/>
        <w:jc w:val="center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  <w:br/>
        <w:t>О МУНИЦИПАЛЬНОМ КОНТРОЛЕ ЗА СОБЛЮДЕНИЕМ ПРАВИЛ</w:t>
        <w:br/>
        <w:t xml:space="preserve">БЛАГОУСТРОЙСТВА  ТЕРРИТОРИЙ  СЕЛЬСКОГО ПОСЕЛЕНИЯ </w:t>
      </w:r>
    </w:p>
    <w:p>
      <w:pPr>
        <w:pStyle w:val="Normal"/>
        <w:numPr>
          <w:ilvl w:val="0"/>
          <w:numId w:val="0"/>
        </w:numPr>
        <w:spacing w:lineRule="atLeast" w:line="299"/>
        <w:jc w:val="center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РЕВНЯ ГАВРИЛОВКА»</w:t>
      </w:r>
    </w:p>
    <w:p>
      <w:pPr>
        <w:pStyle w:val="Normal"/>
        <w:spacing w:lineRule="atLeast" w:line="299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>Глава 1. ОБЩИЕ ПОЛОЖЕНИЯ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 Муниципальный контроль в сфере благоустройства на территории  сельского поселения «Деревня Гавриловка» осуществляется 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31.07.2020   № 248-ФЗ «О государственном контроле (надзоре) и муниципальном контроле в Российской Федерации» (далее - Федеральный закон  № 248-ФЗ)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Законом Калужской области от 28.02.2011 №122-ОЗ  «Об административных правонарушениях в Калужской области», Правилами благоустройства территории  сельского поселения «Деревня Гавриловка», утвержденными решением  Сельской Думы и другими муниципальными правовыми актами  сельского поселения « Деревня Гавриловка» в сфере благоустро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й контроль в сфере благоустройства – деятельность контрольных (надзорных)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метом муниципального контроля в сфере благоустройства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облюдение требований Правил благоустройства территории сельского поселения «Деревня Гавриловка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требований к обеспечению доступности для инвалидов объектов социальной, инженерной инфраструктуры и предоставляемых услуг;</w:t>
      </w:r>
    </w:p>
    <w:p>
      <w:pPr>
        <w:pStyle w:val="Normal"/>
        <w:spacing w:lineRule="atLeast" w:line="260" w:before="0" w:after="1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z w:val="26"/>
        </w:rPr>
        <w:t>- исполнение решений, принимаемых по результатам контрольных (надзорных) мероприятий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sz w:val="26"/>
          <w:szCs w:val="26"/>
        </w:rPr>
        <w:t>3. Органом, уполномоченным на осуществление муниципального контроля в сфере благоустройства, является   администрация сельского поселения «Деревня Гавриловка» в лице ведущего специалиста администрации сельского поселения «Деревня Гавриловка», определенного распоряжением  администрации  (далее - Орган муниципального контроля)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.  Муниципальный контроль в сфере благоустройства на территории  сельского поселения «Деревня Гавриловка»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– контролируемые лица)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 Должностное лицо при осуществлении муниципального контроля в сфере благоустройства и контролируемые лица имеют права, обязанности и несут ответственность в соответствии с Федеральным законом от 31.07.2020  № 248-ФЗ «О государственном контроле (надзоре) и муниципальном контроле в Российской Федерации» (далее Федеральный закон № 248-ФЗ)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. Объектами муниципального контроля являются объекты в соответствии с Правилами благоустройства территории сельского поселения «Деревня Гавриловка»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  К отношениям, связанным с осуществлением муниципального контроля в сфере благоустройства, организацией и проведением профилактических мероприятий, контрольных мероприятий применяются положения Федерального закона № 248-ФЗ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8. Система оценки и управления рисками при осуществлении муниципального контроля в сфере благоустройства не применяетс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9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 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10. Досудебный порядок подачи жалоб, установленный главой 9 Федерального закона № 248-ФЗ, при осуществлении муниципального контроля в сфере благоустройства применяется в соответствии с разделом 4. «Обжалование решений, органа муниципального контроля, действий (бездействий) ее должностных лиц» настоящего Положени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1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№ 248-ФЗ.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12.  При осуществлении муниципального контроля в сфере благоустройства сельского поселения «Деревня Гавриловка»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и типовые формы документов, установленные контрольным органом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9"/>
        <w:ind w:firstLine="48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здел. 2. ПРОФИЛАКТИКА РИСКОВ 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ЧИНЕНИЯ ВРЕДА (УЩЕРБА) ПРИ ОСУЩЕСТВЛЕНИИ МУНИЦИПАЛЬНОГО КОНТРОЛЯ В СФЕРЕ БЛАГОУСТРОЙСТВА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 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)  информирование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 консультирование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обобщение правоприменительной практики. 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3. Информирование осуществляется посредством размещения сведений, предусмотренных частью 3 статьи 46 Федерального закона № 248-ФЗ на официальном сайте муниципального района «Город Киров и Кировский район»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4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Должностные лица, ответственные за размещение информации, предусмотренной настоящим Положением, определяются распоряжением  администрации сельского поселени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 Консультирование контролируемых лиц и их представителей осуществляется органом муниципального контрол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сультирование осуществляется без взимания платы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сультирование в устной форме осуществляется по следующим вопросам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) организация и осуществление муниципального контроля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) порядок осуществления профилактических, контрольных мероприятий, установленных настоящим положением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сультирование в письменной форме осуществляется в следующих случаях: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за время консультирования предоставить ответ на поставленные вопросы невозможно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Если поставленные во время консультирования вопросы не относятся к осуществлению муниципального контроля в сфере благоустройства, даются необходимые разъяснения по обращению в соответствующие органы власти или к соответствующим должностным лицам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муниципального района «Город Киров и Кировский район» письменного разъяснения, без указания в таком разъяснении сведений, отнесенных к категории ограниченного доступа. </w:t>
      </w:r>
    </w:p>
    <w:p>
      <w:pPr>
        <w:pStyle w:val="Normal"/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7. Орган муниципального контроля ежегодно в срок до 1 апреля осуществляет обобщение правоприменительной практики по муниципальному контролю в сфере благоустройства за предыдущий календарный год, по итогам которой готовится и размещается доклад на официальном сайте муниципального района «Город Киров и Кировский район» в сети «Интернет». 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Раздел. 3. ПОРЯДОК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И МУНИЦИПАЛЬНОГО КОНТРОЛЯ В СФЕРЕ БЛАГОУСТРОЙСТВА</w:t>
      </w:r>
    </w:p>
    <w:p>
      <w:pPr>
        <w:pStyle w:val="Normal"/>
        <w:spacing w:lineRule="atLeast" w:line="299"/>
        <w:ind w:firstLine="48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При осуществлении муниципального контроля с взаимодействием контрольных органов, их должностных лиц с контролируемыми лицами являются встречи, телефонные и иные переговоры (непосредственное взаимодействие) между уполномоченным должностным лицом и контролируемым лицом или его представителем, запрос документов, иных материалов, присутствие уполномоченного должностного лица в месте осуществления деятельности контролируемого лица (за исключением случаев присутствия уполномоченного должностного лица на общедоступных производственных объектах)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 Взаимодействие с контролируемым лицом осуществляется при проведении следующих контрольных мероприятий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инспекционный визит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выездная проверка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рейдовый осмотр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документарная проверка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1. Инспекционный визит представляет собой контрольное мероприятие, проводимое путем взаимодействия с конкретным контролируемым лицом и (или) владельцем (пользователем) производственного объект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Инспекционный визит проводить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ходе инспекционного визита могут совершаться следующие контрольные действия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осмотр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опрос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получение письменных объяснений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нспекционный визит проводиться без предварительного уведомления контролируемого лица. Срок проведения инспекционного визита в одном месте осуществления деятельности не может превышать один рабочий день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ируемые лица обязаны предоставить беспрепятственный доступ уполномоченного должностного лица в здания, строения, сооружения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2. 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ходе выездной проверки могут совершаться следующие контрольные действия: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осмотр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опрос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получение письменных объяснений;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истребование документов;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экспертиза.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рок проведения выездной проверки не может превышать один рабочий день.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lineRule="atLeast" w:line="260"/>
        <w:ind w:firstLine="480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 xml:space="preserve">2.3. </w:t>
      </w:r>
      <w:r>
        <w:rPr>
          <w:sz w:val="26"/>
        </w:rPr>
        <w:t xml:space="preserve"> Под рейдовым осмотром в целях настоящего Федерального закона понимается контрольное (надзорное) мероприятие, проводимое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.3.1. 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 w:val="26"/>
        </w:rPr>
        <w:t>2.3.2. Рейдовый осмотр может проводиться в форме совместного (межведомственного) контрольного (надзорного) мероприятия.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.3.3. В ходе рейдового осмотра могут совершаться следующие контрольные (надзорные) действия: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1) осмотр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2) досмотр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) опрос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4) получение письменных объяснений;</w:t>
      </w:r>
    </w:p>
    <w:p>
      <w:pPr>
        <w:pStyle w:val="Normal"/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5) истребование документов;</w:t>
      </w:r>
    </w:p>
    <w:p>
      <w:pPr>
        <w:pStyle w:val="Normal"/>
        <w:spacing w:lineRule="atLeast" w:line="2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2.3.4. 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spacing w:lineRule="atLeast" w:line="2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2.3.5. 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(надзорного) мероприятия в отношении каждого контролируемого лица, допустившего нарушение обязательных требований.</w:t>
      </w:r>
    </w:p>
    <w:p>
      <w:pPr>
        <w:pStyle w:val="Normal"/>
        <w:spacing w:lineRule="atLeast" w:line="2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2.3.6.Рейдовый осмотр может проводиться только по согласованию с органами прокуратуры, за исключением случаев его проведения в соответствии с </w:t>
      </w:r>
      <w:hyperlink r:id="rId2">
        <w:r>
          <w:rPr>
            <w:rStyle w:val="InternetLink"/>
            <w:sz w:val="26"/>
          </w:rPr>
          <w:t>пунктами 3</w:t>
        </w:r>
      </w:hyperlink>
      <w:r>
        <w:rPr>
          <w:sz w:val="26"/>
        </w:rPr>
        <w:t xml:space="preserve"> - </w:t>
      </w:r>
      <w:hyperlink r:id="rId3">
        <w:r>
          <w:rPr>
            <w:rStyle w:val="InternetLink"/>
            <w:sz w:val="26"/>
          </w:rPr>
          <w:t>6 части 1 статьи 57</w:t>
        </w:r>
      </w:hyperlink>
      <w:r>
        <w:rPr>
          <w:sz w:val="26"/>
        </w:rPr>
        <w:t xml:space="preserve"> и </w:t>
      </w:r>
      <w:hyperlink r:id="rId4">
        <w:r>
          <w:rPr>
            <w:rStyle w:val="InternetLink"/>
            <w:sz w:val="26"/>
          </w:rPr>
          <w:t>частью 12 статьи 66</w:t>
        </w:r>
      </w:hyperlink>
      <w:r>
        <w:rPr>
          <w:sz w:val="26"/>
        </w:rPr>
        <w:t xml:space="preserve"> настоящего Федерального закона.</w:t>
      </w:r>
    </w:p>
    <w:p>
      <w:pPr>
        <w:pStyle w:val="HTML1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4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HTML1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4.1.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HTML1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yle12"/>
        <w:tabs>
          <w:tab w:val="clear" w:pos="708"/>
          <w:tab w:val="left" w:pos="1134" w:leader="none"/>
          <w:tab w:val="left" w:pos="9639" w:leader="none"/>
        </w:tabs>
        <w:ind w:left="0" w:right="-143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2.4.2</w:t>
      </w:r>
      <w:r>
        <w:rPr>
          <w:rFonts w:cs="Times New Roman" w:ascii="Times New Roman" w:hAnsi="Times New Roman"/>
          <w:sz w:val="26"/>
          <w:szCs w:val="26"/>
        </w:rPr>
        <w:t xml:space="preserve">. Срок проведения документарной проверки не может превышать десять рабочих дней. </w:t>
      </w:r>
    </w:p>
    <w:p>
      <w:pPr>
        <w:pStyle w:val="Style12"/>
        <w:tabs>
          <w:tab w:val="clear" w:pos="708"/>
          <w:tab w:val="left" w:pos="1134" w:leader="none"/>
          <w:tab w:val="left" w:pos="9639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казанный срок не включается период с момент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2"/>
        <w:tabs>
          <w:tab w:val="clear" w:pos="708"/>
          <w:tab w:val="left" w:pos="1134" w:leader="none"/>
          <w:tab w:val="left" w:pos="9639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2"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период с момента направления контролируемому лицу информации Контрольного орган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2"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ыявлении ошибок и (или) противоречий в представленных контролируемым лицом документах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2"/>
        <w:tabs>
          <w:tab w:val="clear" w:pos="708"/>
          <w:tab w:val="left" w:pos="1134" w:leader="none"/>
        </w:tabs>
        <w:ind w:left="0" w:right="-143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несоответствии сведений, содержащихся в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тавленных</w:t>
      </w:r>
      <w:r>
        <w:rPr>
          <w:rFonts w:cs="Times New Roman" w:ascii="Times New Roman" w:hAnsi="Times New Roman"/>
          <w:sz w:val="26"/>
          <w:szCs w:val="26"/>
        </w:rPr>
        <w:t xml:space="preserve">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Style12"/>
        <w:tabs>
          <w:tab w:val="clear" w:pos="708"/>
          <w:tab w:val="left" w:pos="1134" w:leader="none"/>
        </w:tabs>
        <w:ind w:left="0"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Перечень допустимых контрольных действий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вершаемых </w:t>
      </w:r>
      <w:r>
        <w:rPr>
          <w:rFonts w:cs="Times New Roman" w:ascii="Times New Roman" w:hAnsi="Times New Roman"/>
          <w:sz w:val="26"/>
          <w:szCs w:val="26"/>
        </w:rPr>
        <w:t>в ходе документарной проверк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73716001"/>
      <w:r>
        <w:rPr>
          <w:rFonts w:cs="Times New Roman" w:ascii="Times New Roman" w:hAnsi="Times New Roman"/>
          <w:sz w:val="26"/>
          <w:szCs w:val="26"/>
        </w:rPr>
        <w:t>1) истребование документов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учение письменных объяснений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экспертиза</w:t>
      </w:r>
      <w:r>
        <w:rPr>
          <w:sz w:val="26"/>
          <w:szCs w:val="26"/>
        </w:rPr>
        <w:t>.</w:t>
      </w:r>
      <w:bookmarkEnd w:id="0"/>
    </w:p>
    <w:p>
      <w:pPr>
        <w:pStyle w:val="HTML1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4.4. В ходе проведения контрольного мероприятия Контрольный орган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HTML1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Контрольный орган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HTML1"/>
        <w:ind w:right="-143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 </w:t>
      </w:r>
    </w:p>
    <w:p>
      <w:pPr>
        <w:pStyle w:val="ConsPlusNormal"/>
        <w:tabs>
          <w:tab w:val="clear" w:pos="708"/>
          <w:tab w:val="left" w:pos="9639" w:leader="none"/>
        </w:tabs>
        <w:ind w:right="-143"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4.5. Письменные объяснения могут быть запрошены Контрольным органом от контролируемого лица или его представителя, свидетелей.</w:t>
      </w:r>
    </w:p>
    <w:p>
      <w:pPr>
        <w:pStyle w:val="ConsPlusNormal"/>
        <w:tabs>
          <w:tab w:val="clear" w:pos="708"/>
          <w:tab w:val="left" w:pos="9639" w:leader="none"/>
        </w:tabs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лица предоставляют Контрольному органу письменные объяснения в свободной форме не позднее двух рабочих дней до даты завершения проверки.</w:t>
      </w:r>
    </w:p>
    <w:p>
      <w:pPr>
        <w:pStyle w:val="HTML1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ый орган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Без взаимодействия с контролируемым лицом проводятся контрольное меро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выездное обслед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right="-143"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. Наблюдение за соблюдением обязательных требований (мониторинг безопасности) осуществляется уполномоченным должностным лицом путем анализа данных об объектах контроля, имеющихся у органа муниципального контрол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.1. Наблюдение за соблюдением обязательных требований (мониторинг безопасности) осуществляется по месту нахождения уполномоченного должностного лица постоянно (систематически, регулярно, непрерывно) на основании заданий, содержащиеся в планах работы контрольного органа в течение установленного в нем сро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.2. 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>3.1.3. Выявленные в ходе наблюдения за соблюдением обязательных требований (мониторинга безопасности), уполномоченным должностным лицом сведения о причинении вреда (ущерба) или об угрозе причинения вреда (ущерба), охраняемым законом ценностям направляются Главе администрации сельского поселения «Деревня Гавриловка» для принятия решений в соответствии с положениями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 w:before="0" w:after="1"/>
        <w:ind w:firstLine="480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 xml:space="preserve">3.2. </w:t>
      </w:r>
      <w:r>
        <w:rPr>
          <w:sz w:val="26"/>
        </w:rPr>
        <w:t>Под выездным обследованием понимается контрольное (надзорное) мероприятие, проводимое в целях оценки соблюдения контролируемыми лицами обязатель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2.1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2.2. 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1) осмо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rFonts w:ascii="Calibri" w:hAnsi="Calibri" w:cs="Calibri"/>
          <w:sz w:val="22"/>
        </w:rPr>
      </w:pPr>
      <w:r>
        <w:rPr>
          <w:sz w:val="26"/>
        </w:rPr>
        <w:t>2) инструментальное обсле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/>
      </w:pPr>
      <w:r>
        <w:rPr>
          <w:sz w:val="26"/>
        </w:rPr>
        <w:t xml:space="preserve">3.2.3.  По результатам проведения выездного обследования не могут быть приняты решения, предусмотренные </w:t>
      </w:r>
      <w:hyperlink r:id="rId5">
        <w:r>
          <w:rPr>
            <w:rStyle w:val="InternetLink"/>
            <w:sz w:val="26"/>
          </w:rPr>
          <w:t>пунктами 1</w:t>
        </w:r>
      </w:hyperlink>
      <w:r>
        <w:rPr>
          <w:sz w:val="26"/>
        </w:rPr>
        <w:t xml:space="preserve"> и </w:t>
      </w:r>
      <w:hyperlink r:id="rId6">
        <w:r>
          <w:rPr>
            <w:rStyle w:val="InternetLink"/>
            <w:sz w:val="26"/>
          </w:rPr>
          <w:t>2 части 2 статьи 90</w:t>
        </w:r>
      </w:hyperlink>
      <w:r>
        <w:rPr>
          <w:sz w:val="26"/>
        </w:rPr>
        <w:t xml:space="preserve"> настояще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2.4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ind w:firstLine="540"/>
        <w:jc w:val="both"/>
        <w:rPr>
          <w:sz w:val="26"/>
        </w:rPr>
      </w:pPr>
      <w:r>
        <w:rPr>
          <w:sz w:val="26"/>
        </w:rPr>
        <w:t>3.2.5. В случае, если в рамках выездного обследования выявлены признаки нарушений обязательных требований, инспектор вправе незамедлительно провести контрольную закупку (при условии, что возможность проведения контрольной закупки в соответствии с настоящей статьей предусмотрена положением о виде контроля). В отношении проведения контрольной закупки не требуется принятие решения о проведении данного контрольного (надзорного) мероприятия. Информация о проведении контрольной закупки вносится в единый реестр контрольных (надзорных) мероприятий в течение одного рабочего дня с момента завершения контрольной закуп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ные мероприятия, за исключением контрольных мероприятий без взаимодействия, проводятся путем совершения уполномоченным должностным лицом и лицами, привлекаемыми к проведению контрольного мероприятия, контрольных действий в порядке, установленном Федеральным законом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№ 248-ФЗ, представить в орган муниципального контроля информацию о невозможности присутствия при проведении контрольного мероприятия являю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) нахождение на стационарном лечении в медицинском учрежд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) нахождение за пределами Российской Федер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) административный арес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) наступление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 наступлении обстоятельств непреодолимой силы контролируемое лицо направляет в адрес органа муниципального контроля информацию, которая должна содерж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а) описание обстоятельств непреодолимой силы и их продолжительност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) указание на срок, необходимый для устранения обстоятельств, препятствующих присутствию при проведении контрольного меро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 предоставлении указанной информации проведения контрольного мероприятия переносится органом муниципального контроля на срок, необходимый для устранения обстоятельств, послуживших поводом для данного обращения индивидуального предпринимателя, граждани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 Для фиксации уполномоченным должностным лиц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сведений, отнесенных законодательством Российской Федерации к государственной тайн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) объектов, территорий, которые законодательством Российской Федерации отнесены к режимным и особо важным объек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тографии, аудио- и видеозаписи, используемые для доказательств нарушений обязательных требований, прикладываются к акту контрольного меро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 Результаты контрольного мероприятия оформляются в порядке, установленном Федеральным законом № 248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8.   В случае выявления при проведении контрольного мероприятия нарушений обязательных требований орган муниципального контрол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9.  Внеплановые контрольные мероприятия проводятся при наличии оснований, предусмотренных пунктами 1, 3, 4, 5 части 1 статьи 57 Федерального закона № 248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здел. 4. ОБЖАЛОВАНИЕ РЕШ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ОРГАНА МУНИЦИПАЛЬНОГО КОНТРОЛЯ, ДЕЙСТВИЙ (БЕЗДЕЙСТВИЙ) ЕЕ ДОЛЖНОСТ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 Действия (бездействие) должностных лиц органа муниципального контроля, решения органа муниципального контроля в сфере благоустройства, принятые в ходе осуществления муниципального контроля в сфере благоустройства, могут быть обжалованы в досудебном (внесудебном) порядке в соответствии с положениями Федерального закона № 248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Правом на обжалование решений органа муниципального контроля, действий (бездействия) ее должностных лиц обладает контролируемое лицо, в отношении которого приняты решения или совершены действия (бездействие) в ходе осуществления муниципального контроля в сфере благоустрой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3. Досудебный порядок подачи жалобы на решения органа муниципального контроля, действия (бездействия) ее должностных лиц предусматривает, что жалоба подается контролируемым лицом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пунктом 1.1 статьи 40 Федерального закона № 248-ФЗ. При подаче жалобы гражданином она должна быть подписана простой электронной подписью,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Жалоба на решения, действия (бездействие) должностных лиц органа муниципального контроля рассматривается Главой администрации сельского поселения «Деревня Гавриловк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Контролируемые лица, права и законные интересы которых, по их мнению, были непосредственно нарушены в рамках осуществления муниципального контроля в сфере благоустройства, имеют право на досудебное обжал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) решений о проведении контрольных (надзорных) меропри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) актов контрольных (надзорных) мероприятий, предписаний об устранении выявленных наруш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) действий (бездействия) должностных лиц Администрации сельского поселения «Деревня Гавриловка» в рамках контрольных (надзорных) меропри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 Жалоба составляется и оформляется в соответствии с требованиями, установленными статьей 41 Федерального закона № 248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. Жалоба на действия (бездействие) должностных лиц органа муниципального контроля в сфере благоустройства может быть подана в течение тридцати календарных дней со дня, когда контролируемое лицо узнало или должно было узнать о нарушении своих пра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7.  Жалоба на предписание органа муниципального может быть подана в течение десяти рабочих дней с момента получения контролируемым лицом предпис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8.  В случае пропуска по уважительной причине срока подачи жалобы этот срок по ходатайству лица, подающего жалобу, может быть восстановлен органом муниципального контро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9.  Лицо, подавшее жалобу, до принятия решения по жалобе может отозвать ее. При этом повторное направление жалобы по тем же основаниям не допуск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0. Жалоба может содержать ходатайство о приостановлении исполнения обжалуемого решения органа муниципального контро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1. Должностное лицо органа муниципального контроля, рассматривающее жалобу по существу, не позднее двух рабочих дней со дня регистрации жалобы принимает реш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) о приостановлении исполнения обжалуемого реш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об отказе в приостановлении исполнения обжалуемо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я о таком решении направляется лицу, подавшему жалобу, в течение одного рабочего дня с момента принятия ре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2. Основаниями для отказа в рассмотрении жалобы являются случаи, предусмотренные частью 1 статьи 42 Федерального закона № 248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>13. Жалоба подлежит рассмотрению органом муниципального контроля в течение двадцати рабочих дней со дня ее регистрации. В исключительных случаях указанный срок может быть продлен должностным лицом, рассматривающим жалобу, но не более чем на двадцать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4. Орган муниципального контроля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5. Не допускается запрашивать у контролируемого лица, подавшего жалобу, информацию и документы, которые находятся в распоряжении органа муниципального контроля либо подведомственных ей организац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6. По итогам рассмотрения жалобы должностное лицо, рассматривающее жалобу по существу, принимает одно из следующих решен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) оставляет жалобу без удовлетвор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отменяет решение полностью или части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) отменяет решение полностью и принимает новое реше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9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7. Решение должностного лица, рассматривающего жалобу по существу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19D96D93CED2E4BD48E448EB61FF73E5C58C0C08C2E37EF8DF9625A0BDBAA8D76693C80A7D333859C9041A5363089C355AC30678BED75Ct5d8G" TargetMode="External"/><Relationship Id="rId3" Type="http://schemas.openxmlformats.org/officeDocument/2006/relationships/hyperlink" Target="consultantplus://offline/ref=0519D96D93CED2E4BD48E448EB61FF73E5C58C0C08C2E37EF8DF9625A0BDBAA8D76693C80A7D333856C9041A5363089C355AC30678BED75Ct5d8G" TargetMode="External"/><Relationship Id="rId4" Type="http://schemas.openxmlformats.org/officeDocument/2006/relationships/hyperlink" Target="consultantplus://offline/ref=0519D96D93CED2E4BD48E448EB61FF73E5C58C0C08C2E37EF8DF9625A0BDBAA8D76693C80A7C343358C9041A5363089C355AC30678BED75Ct5d8G" TargetMode="External"/><Relationship Id="rId5" Type="http://schemas.openxmlformats.org/officeDocument/2006/relationships/hyperlink" Target="consultantplus://offline/ref=BDE801C3557FA00A2E4ADD4DF802A933E87B6B43248A006DFFEDC521D5A3C6F163C3DF601EF8C2619DE181619EDCC216C1BF15B9B0ADFD70L6r6G" TargetMode="External"/><Relationship Id="rId6" Type="http://schemas.openxmlformats.org/officeDocument/2006/relationships/hyperlink" Target="consultantplus://offline/ref=BDE801C3557FA00A2E4ADD4DF802A933E87B6B43248A006DFFEDC521D5A3C6F163C3DF601EF9CB6894E181619EDCC216C1BF15B9B0ADFD70L6r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COMP</cp:lastModifiedBy>
  <cp:lastPrinted>2021-07-28T09:46:00Z</cp:lastPrinted>
  <dcterms:modified xsi:type="dcterms:W3CDTF">2025-02-20T10:42:00Z</dcterms:modified>
  <cp:revision>41</cp:revision>
  <dc:subject/>
  <dc:title>Модельный муниципальный правовой акт о бюджете муниципального образования на очередной финансовый год</dc:title>
</cp:coreProperties>
</file>