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33350</wp:posOffset>
                </wp:positionV>
                <wp:extent cx="68643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9.65pt;mso-wrap-distance-left:9.05pt;mso-wrap-distance-right:9.05pt;mso-wrap-distance-top:0pt;mso-wrap-distance-bottom:0pt;margin-top:10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8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1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68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1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 76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2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        5 519,7 тыс. рублей, что на 914,2 тыс. рублей, или на 14,2 %, меньше поступлений за 2023 год. Исполнение уточненного годового плана составило 98,7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к    2023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3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66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8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сложился рост поступления налоговых и неналоговых доходов на 288 тыс. рублей или на 25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1 422 тыс. рублей, или 95,6 % к уточненному годовому плану. Увеличение поступлений по сравнению с прошлым годом составило 288 тыс. рублей, темп роста –125,4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372 тыс. рублей, или                         95,5 % к уточненному годовому плану. По сравнению с  2023 годом поступления налоговых доходов увеличилось на 365 тыс. рублей, или 36,2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совокупный доход, на единый сельскохозяйственный налог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совокупный доход -  980 тыс. рублей, или 100% к уточненному годовому плану. Поступление налога к уровню прошлого года увеличилось на 406 тыс. рублей, или на 66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единый сельскохозяйственный налог – 42 тыс. рублей, или 100% к уточненному годовому плану. Поступление налога к уровню прошлого года увеличилось на 19 тыс. рублей, или на 83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имущественным налогам и налогу на прибыль в текущем году сложилось снижение поступлений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- налог на прибыль – 5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имущество физических лиц -  119 тыс. рублей, или 74,4% к уточненному годовому плану. Поступление налога к уровню прошлого года уменьшилось на 29 тыс. рублей, или на 19,6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78 тыс. рублей или 89% к уточненному годовому плану. Поступление налога к уровню прошлого года уменьшилось на 6 тыс. рублей или на 3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 – 48 тыс. рублей или 96% к уточненному годовому плану. Поступление налога к уровню прошлого года уменьшилось  на 4 тыс. рублей, или на 7,7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098 тыс. рублей, или на 1 201 тыс. рублей меньше поступлений за 2023 год, уточненный годовой план исполнен на 99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– 2 45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4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Cs w:val="26"/>
        </w:rPr>
        <w:t xml:space="preserve">  </w:t>
      </w:r>
      <w:r>
        <w:rPr>
          <w:sz w:val="26"/>
          <w:szCs w:val="26"/>
        </w:rPr>
        <w:t>-  иные межбюджетные трансферты - 60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- </w:t>
      </w:r>
      <w:r>
        <w:rPr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Гавриловка» в 2024 году исполнены в сумме  5 190 тыс. рублей, что составляет  91% к уточненной бюджетной росписи расходов бюджета поселения. По сравнению с прошлым годом расходы исполнены на 1 762 тыс. рублей меньше, темп роста – 74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5 138 тыс. рублей или 91% к уточненной бюджетной росписи. Удельный вес программных расходов в общем объеме расходов бюджета поселения за 2024 год составил 9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88 тыс. рублей, что составляет 88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48 тыс. рублей, что составляет 89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50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24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90 тыс. рублей и  исполнены в сумме 25 тыс. рублей или 100% от запланированной сумм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5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76 тыс. рублей или 100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0409 «Дорожное хозяйство» в 2024 году было запланировано 1 6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03 тыс. рублей. Расходы в отчетном периоде  исполнены на 100 % и сложились в сумме 1 651 тыс. рублей, в том числе за счет иных межбюджетных трансфертов из бюджета МР «Город Киров и Кировский район» в сумме 203 тыс. рублей. и иных межбюджетных трансфертов из областного бюджета в сумме 1 0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подразделу 0412 «Другие вопросы в области национальной экономике» в 2024 году было запланировано 30 тыс. рублей, в том числе за счет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982 тыс. рублей или 80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4 год исполнены в сумме   982 тыс. рублей или 80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74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содержание и ремонт уличного освещения - 41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– 2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установка новых модульных зданий ФАП</w:t>
      </w:r>
      <w:r>
        <w:rPr>
          <w:color w:val="000000"/>
          <w:sz w:val="26"/>
          <w:szCs w:val="26"/>
        </w:rPr>
        <w:t xml:space="preserve"> – 46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544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44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35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96,2 тыс. рублей при плановом дефиците – 329,9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Деревня Гавриловка» сформировался остаток в сумме 426 тыс. руб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238"/>
        <w:gridCol w:w="1239"/>
        <w:gridCol w:w="1195"/>
      </w:tblGrid>
      <w:tr>
        <w:trPr>
          <w:trHeight w:val="25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1 к пояснительной записк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Сельское поселение "Деревня Гавриловка" за 2024 год            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7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за 2024 год</w:t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 6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7 6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7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2 70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 8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211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1"/>
        <w:gridCol w:w="1528"/>
      </w:tblGrid>
      <w:tr>
        <w:trPr>
          <w:trHeight w:val="252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 №2  к пояснительной записке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Деревня Гавриловка" за 2024 год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054"/>
        <w:gridCol w:w="1148"/>
        <w:gridCol w:w="1148"/>
        <w:gridCol w:w="1145"/>
      </w:tblGrid>
      <w:tr>
        <w:trPr>
          <w:trHeight w:val="252" w:hRule="atLeast"/>
        </w:trPr>
        <w:tc>
          <w:tcPr>
            <w:tcW w:w="5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77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Гавриловка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5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5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5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 766,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 667,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27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14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 666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340,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2"/>
    </w:rPr>
  </w:style>
  <w:style w:type="character" w:styleId="5">
    <w:name w:val="Заголовок 5 Знак"/>
    <w:basedOn w:val="Style8"/>
    <w:qFormat/>
    <w:rPr>
      <w:b/>
      <w:color w:val="000000"/>
      <w:sz w:val="26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character" w:styleId="Style10">
    <w:name w:val="Основной текст с отступом Знак"/>
    <w:basedOn w:val="Style8"/>
    <w:qFormat/>
    <w:rPr>
      <w:color w:val="000000"/>
      <w:sz w:val="2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8"/>
    <w:qFormat/>
    <w:rPr>
      <w:sz w:val="26"/>
      <w:u w:val="single"/>
    </w:rPr>
  </w:style>
  <w:style w:type="character" w:styleId="Style13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COMP</cp:lastModifiedBy>
  <cp:lastPrinted>2025-04-16T15:06:00Z</cp:lastPrinted>
  <dcterms:modified xsi:type="dcterms:W3CDTF">2025-04-21T12:32:00Z</dcterms:modified>
  <cp:revision>212</cp:revision>
  <dc:subject/>
  <dc:title/>
</cp:coreProperties>
</file>