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u w:val="single"/>
          <w:lang w:val="ru-RU"/>
        </w:rPr>
      </w:pPr>
      <w:r>
        <w:rPr>
          <w:u w:val="single"/>
          <w:lang w:val="ru-RU"/>
        </w:rPr>
        <w:t>25.02.2025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       </w:t>
      </w:r>
      <w:r>
        <w:rPr/>
        <w:t xml:space="preserve"> 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10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tbl>
      <w:tblPr>
        <w:tblW w:w="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</w:tblGrid>
      <w:tr>
        <w:trPr>
          <w:trHeight w:val="2111" w:hRule="atLeast"/>
        </w:trPr>
        <w:tc>
          <w:tcPr>
            <w:tcW w:w="52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формы проверочного листа, применяемого при осуществлен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контроля в сфере  благоустройства на территории сельского поселения  «Деревня Гавриловка»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о муниципальном контроле в сфере благоустройства на территории сельского поселения</w:t>
      </w:r>
      <w:r>
        <w:rPr>
          <w:sz w:val="26"/>
          <w:szCs w:val="26"/>
          <w:lang w:val="ru-RU"/>
        </w:rPr>
        <w:t xml:space="preserve"> «Деревня Гавриловка», </w:t>
      </w:r>
      <w:r>
        <w:rPr>
          <w:sz w:val="26"/>
          <w:szCs w:val="26"/>
        </w:rPr>
        <w:t>утвержденного Решением Сельской Думы сельского поселения</w:t>
      </w:r>
      <w:r>
        <w:rPr>
          <w:sz w:val="26"/>
          <w:szCs w:val="26"/>
          <w:lang w:val="ru-RU"/>
        </w:rPr>
        <w:t xml:space="preserve"> «Деревня Гавриловка от 30.09.2021 № 51</w:t>
      </w:r>
      <w:r>
        <w:rPr>
          <w:sz w:val="26"/>
          <w:lang w:val="ru-RU"/>
        </w:rPr>
        <w:t>, администрация сельского поселения «Деревня Гавриловка»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</w:t>
      </w:r>
      <w:r>
        <w:rPr>
          <w:b/>
          <w:sz w:val="26"/>
        </w:rPr>
        <w:t>ПОСТАНОВЛЯЕТ:</w:t>
      </w:r>
    </w:p>
    <w:p>
      <w:pPr>
        <w:pStyle w:val="Style19"/>
        <w:spacing w:lineRule="atLeast" w:line="240" w:before="280" w:after="28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форму проверочного листа, применяемого при осуществлении муниципального контроля в сфере благоустройства на территории сельского поселения «Деревня Гавриловка» согласно Приложению №1 к настоящему Постановлению.</w:t>
      </w:r>
    </w:p>
    <w:p>
      <w:pPr>
        <w:pStyle w:val="Style19"/>
        <w:spacing w:lineRule="atLeast" w:line="240" w:before="280" w:after="28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Деревня Гавриловка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С.И. Простяко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rStyle w:val="Style16"/>
          <w:color w:val="000000"/>
        </w:rPr>
      </w:pPr>
      <w:r>
        <w:rPr>
          <w:rStyle w:val="Style16"/>
          <w:color w:val="000000"/>
        </w:rPr>
        <w:t xml:space="preserve">Приложение №1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Style w:val="Style16"/>
          <w:color w:val="000000"/>
        </w:rPr>
        <w:t xml:space="preserve">к постановлению </w:t>
      </w:r>
      <w:r>
        <w:rPr>
          <w:rStyle w:val="Style15"/>
          <w:bCs/>
          <w:color w:val="000000"/>
        </w:rPr>
        <w:t>администрации</w:t>
        <w:br/>
        <w:t>сельского поселения «Деревня Гавриловка»</w:t>
        <w:br/>
        <w:t xml:space="preserve">от  25.02. 2025  № </w:t>
      </w:r>
      <w:bookmarkStart w:id="0" w:name="sub_1000"/>
      <w:r>
        <w:rPr>
          <w:rStyle w:val="Style15"/>
          <w:bCs/>
          <w:color w:val="000000"/>
        </w:rPr>
        <w:t xml:space="preserve"> 1</w:t>
      </w:r>
      <w:bookmarkEnd w:id="0"/>
      <w:r>
        <w:rPr>
          <w:rStyle w:val="Style15"/>
          <w:bCs/>
          <w:color w:val="000000"/>
        </w:rPr>
        <w:t>0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</w:t>
        <w:br/>
        <w:t>проверочного листа, применяемого при осуществлении муниципального контроля в сфере благоустройства на территори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Гаврилов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                                                    «__» __________ 20 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проведения контрольного мероприят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дата заполнения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 муниципаль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</w:t>
      </w:r>
      <w:r>
        <w:rPr>
          <w:sz w:val="26"/>
          <w:szCs w:val="26"/>
          <w:u w:val="single"/>
        </w:rPr>
        <w:t>муниципальный контроль в сфере благоустройства.</w:t>
      </w:r>
    </w:p>
    <w:p>
      <w:pPr>
        <w:pStyle w:val="Normal"/>
        <w:rPr/>
      </w:pPr>
      <w:r>
        <w:rPr>
          <w:sz w:val="26"/>
          <w:szCs w:val="26"/>
        </w:rPr>
        <w:t>2. Наименование контрольного органа: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bookmarkStart w:id="1" w:name="_GoBack"/>
      <w:r>
        <w:rPr>
          <w:sz w:val="26"/>
          <w:szCs w:val="26"/>
        </w:rPr>
        <w:t xml:space="preserve">3. Реквизиты нормативного правового акта об утверждении формы проверочного листа: </w:t>
      </w:r>
      <w:bookmarkEnd w:id="1"/>
      <w:r>
        <w:rPr>
          <w:sz w:val="26"/>
          <w:szCs w:val="26"/>
        </w:rPr>
        <w:t>___________________________________________________________________.</w:t>
      </w:r>
    </w:p>
    <w:p>
      <w:pPr>
        <w:pStyle w:val="Normal"/>
        <w:rPr/>
      </w:pPr>
      <w:r>
        <w:rPr>
          <w:sz w:val="26"/>
          <w:szCs w:val="26"/>
        </w:rPr>
        <w:t>4.Вид контрольного (надзорного) мероприятия: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бъект муниципального контроля, в отношении которого проводится контрольное (надзорное) мероприятие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ведения о контролируемом лиц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и отчество (при наличии) гражданина или индивидуального предпринимателя: 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/>
      </w:pPr>
      <w:r>
        <w:rPr>
          <w:sz w:val="26"/>
          <w:szCs w:val="26"/>
        </w:rPr>
        <w:t>Идентификационный номер налогоплательщика и (или) основной государственный регистрационный номер индивидуального предпринимателя: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егистрации гражданина или индивидуального предпринимателя: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: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 и (или) основной государственный регистрационный номер: 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юридического лица (его филиалов, представительств, обособленных структурных подразделений): 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Место (места) проведения контрольного мероприятия с заполнением проверочного листа: 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органа: 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ное лицо, подписавшее решение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олжность, фамилия, инициалы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Учетный номер контрольного мероприятия: _________________________________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tbl>
      <w:tblPr>
        <w:tblW w:w="10257" w:type="dxa"/>
        <w:jc w:val="left"/>
        <w:tblInd w:w="-6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2835"/>
        <w:gridCol w:w="567"/>
        <w:gridCol w:w="567"/>
        <w:gridCol w:w="1010"/>
        <w:gridCol w:w="167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онтрольных вопросов, отражающих содержание обязательных требований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 с указанием их структурных единиц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контрольные вопросы</w:t>
            </w:r>
          </w:p>
        </w:tc>
      </w:tr>
      <w:tr>
        <w:trPr>
          <w:trHeight w:val="10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-мени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обязательно при заполнении графы 6)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4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п. 3-4, 12,13, 55-58, 60, 62-63 Правил благоустройства территории сельского поселения «Деревня Гавриловка», утв. Решением Сельской Думы сельского поселения «Деревня Гавриловка» № 112 от 19.03.2019 (далее - Прави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. 3-4, 7, 8, 20,21, 59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. 51, 52, 53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ли переполнение контейнеров для накопления отходов, урн, приводящее к захламлению контейнерных площадок и прилегающих к ним территор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. 50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строительного материала (грунт, плит перекрытий, песка, щебня, поддонов, кирпичей и др.)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п. «а», «в», «е»-«з», «у», «х», п. 1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ли на фасаде здания (сооружения) адресные реквизит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24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. 21 - 22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20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условия выгула домашних животных в определ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х решением органа местного самоуправления для выгула животны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п. «о», «п» п.1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вырубке деревьев, зеленых насажд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п. «л» п.1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роизводству земляных рабо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18-19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размещению информационных конструкц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26-28.10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ы ли 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устро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23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ли мероприятия по уборке прилегающих территорий в зимний период времен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32-4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ли мероприятия по уборке прилегающих территорий в летний период времен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42-47, 62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ся ли участие жителями сельского поселения в проведении мероприятий по благоустройств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. 9, 20, 31, 57-58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яснения и дополнения по вопросам, содержащимся в перечн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/>
        <w:br/>
      </w:r>
      <w:r>
        <w:rPr>
          <w:sz w:val="26"/>
          <w:szCs w:val="26"/>
        </w:rPr>
        <w:t>Подписи лица (лиц), проводящего (проводящих) провер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   ____________________________________                   /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   ____________________________________                   /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С проверочным листом ознакомлен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индивидуального предпринимателя, его уполномоче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____________________ 20__ г.                       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Отметка об отказе ознакомления с проверочным лист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ного лица (лиц), проводящего провер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» ____________________ 20__ г.                     ________________________________ </w:t>
      </w:r>
    </w:p>
    <w:p>
      <w:pPr>
        <w:pStyle w:val="Normal"/>
        <w:tabs>
          <w:tab w:val="clear" w:pos="708"/>
          <w:tab w:val="left" w:pos="67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18"/>
          <w:szCs w:val="18"/>
        </w:rPr>
        <w:t xml:space="preserve">     (подпись)</w:t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6795" w:leader="none"/>
        </w:tabs>
        <w:rPr>
          <w:sz w:val="26"/>
          <w:szCs w:val="26"/>
        </w:rPr>
      </w:pPr>
      <w:r>
        <w:rPr>
          <w:sz w:val="26"/>
          <w:szCs w:val="26"/>
        </w:rPr>
        <w:t>Копию проверочного листа получил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индивидуального предпринимателя, его уполномоче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____________________ 20__ г.                       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Отметка об отказе получения проверочного лис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ного лица (лиц), проводящего провер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____________________ 20__ г.                    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7:00Z</dcterms:created>
  <dc:creator>user</dc:creator>
  <dc:description/>
  <cp:keywords/>
  <dc:language>en-US</dc:language>
  <cp:lastModifiedBy>COMP</cp:lastModifiedBy>
  <cp:lastPrinted>2025-02-11T10:58:00Z</cp:lastPrinted>
  <dcterms:modified xsi:type="dcterms:W3CDTF">2025-02-25T09:23:00Z</dcterms:modified>
  <cp:revision>41</cp:revision>
  <dc:subject/>
  <dc:title> </dc:title>
</cp:coreProperties>
</file>