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b/>
          <w:caps/>
          <w:sz w:val="26"/>
          <w:szCs w:val="26"/>
        </w:rPr>
        <w:t xml:space="preserve">атраты по электроснабжению за 1 квартаЛ 2024 года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СЕЛЬСКОМ ПОСЕЛЕНИИ «ДЕРЕВНЯ  ГАВРИЛОВКА»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е здание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остоянию на 01.04.2024 года основными потребителями электроэнергии в Администрации остаются: осветительные приборы, системы отопления, оргтехника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тивное здание оборудовано индивидуальным прибором учета электроэнергии. 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оприятия по повышению энергетической эффективности в административном  здании сельской администрации, не проводились.</w:t>
      </w:r>
    </w:p>
    <w:p>
      <w:pPr>
        <w:pStyle w:val="Normal"/>
        <w:ind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6" w:firstLine="4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-ом  квартале 2024 г. на территории поселения, модернизация и реконструкция трансформаторных подстанций, расположенных на территории поселения, не осуществляла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набжение электроэнергией потребителей сельского поселения осуществляет филиал «Калугаэнерго» ОАО «Межрегиональная сетевая компания Центра и  Приволжья»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отчетный период, в населенных пунктах сельского поселения, энергосберегающие (светодиодные)  светильники не устанавливали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146"/>
      </w:tblGrid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</w:t>
            </w:r>
            <w:r>
              <w:rPr>
                <w:b/>
                <w:szCs w:val="26"/>
              </w:rPr>
              <w:t>1 кв. 2024 г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 xml:space="preserve">3109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кв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уличное освеще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>7998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  квт</w:t>
            </w:r>
          </w:p>
        </w:tc>
      </w:tr>
    </w:tbl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shd w:fill="FFFFFF" w:val="clear"/>
        <w:spacing w:before="0" w:after="0"/>
        <w:ind w:right="426" w:firstLine="454"/>
        <w:jc w:val="both"/>
        <w:rPr/>
      </w:pPr>
      <w:r>
        <w:rPr>
          <w:sz w:val="26"/>
          <w:szCs w:val="26"/>
          <w:shd w:fill="FFFFFF" w:val="clear"/>
        </w:rPr>
        <w:t>Затраты за 1 квартал 2024 года на содержание составили:</w:t>
      </w:r>
    </w:p>
    <w:p>
      <w:pPr>
        <w:pStyle w:val="P9"/>
        <w:shd w:fill="FFFFFF" w:val="clear"/>
        <w:spacing w:before="0" w:after="0"/>
        <w:ind w:right="426" w:hanging="0"/>
        <w:jc w:val="both"/>
        <w:rPr/>
      </w:pPr>
      <w:r>
        <w:rPr>
          <w:sz w:val="26"/>
          <w:szCs w:val="26"/>
          <w:shd w:fill="FFFFFF" w:val="clear"/>
        </w:rPr>
        <w:t>-  администрация – 29757,81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уличное освещение -   76877,44 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емонт уличного освещения – 0,00 руб.</w:t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16"/>
        </w:rPr>
        <w:t>Весь  жилой  фонд поселения оборудован индивидуальными приборами учета электроэнергии.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 на 01.04.2024 г. муниципального жилого фонда в сельском поселении - н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Теплоснабжение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на 01.04.2024 год централизованное отопление в сельском поселении – отсутству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Газифицированы  4 населенных пункта, расположенных на  территории сельского поселения. Негазифицированные  жилые дома, отапливаются  твердым топливом (дрова)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снабж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а отчетную дату, протяженность централизованной водопроводной сети  остается прежней и составляет 2.1 км. Централизованное водоснабжение  одного населенного пункта (д. Гавриловка) осуществляется артезианской скважиной. Водозаборные сооружения в эксплуатацию не вводились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Центральным водоснабжением обеспечены 40 жилых квартир. Объемы потребления воды определяются как по приборам учета, установленными у потребителей, так и расчетным путем по нормативам потребления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Техническое обслуживание и ремонт  водопроводных  сетей и сооружений на территории сельского поселения «Деревня Гавриловка» осуществляет Кировский участок ГП «Калугаоблводоканал»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Качество подземных вод на водозаборах соответствует требования СанПиН 2.1.4.1074-01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Для общего пользования населением, в целях питьевого и хозяйственного водоснабжения на территории сельского поселения имеется 19 питьевых колодцев.</w:t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отвед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овое строительство объектов централизованной системы водоотведения, за отчетный период, не осуществлялись. Модернизация, реконструкция и инженерно- техническая оптимизация сетей водоотведения не проводилась.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Дополнительная  информация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ются</w:t>
      </w:r>
    </w:p>
    <w:p>
      <w:pPr>
        <w:pStyle w:val="Normal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стоянию на 01.04.2024г здания, строения и сооружения, соответствующие требованиям энергетической эффективности,  в эксплуатацию не вводились. 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4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4"/>
        <w:spacing w:before="0" w:after="150"/>
        <w:ind w:firstLine="709"/>
        <w:jc w:val="center"/>
        <w:rPr>
          <w:u w:val="single"/>
        </w:rPr>
      </w:pPr>
      <w:r>
        <w:rPr>
          <w:rStyle w:val="StrongEmphasis"/>
          <w:u w:val="single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1"/>
      </w:tblGrid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4"/>
        <w:spacing w:before="0" w:after="150"/>
        <w:rPr/>
      </w:pPr>
      <w:r>
        <w:rPr/>
      </w:r>
    </w:p>
    <w:p>
      <w:pPr>
        <w:pStyle w:val="Style14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7980" cy="2372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2480" cy="23723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4"/>
        <w:spacing w:before="0" w:after="150"/>
        <w:ind w:firstLine="709"/>
        <w:rPr>
          <w:rFonts w:ascii="Tahoma" w:hAnsi="Tahoma" w:cs="Tahoma"/>
          <w:color w:val="404040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p>
      <w:pPr>
        <w:pStyle w:val="Normal"/>
        <w:rPr>
          <w:rFonts w:ascii="Tahoma" w:hAnsi="Tahoma" w:cs="Tahoma"/>
          <w:color w:val="404040"/>
          <w:sz w:val="26"/>
          <w:szCs w:val="16"/>
        </w:rPr>
      </w:pPr>
      <w:r>
        <w:rPr>
          <w:rFonts w:cs="Tahoma" w:ascii="Tahoma" w:hAnsi="Tahoma"/>
          <w:color w:val="404040"/>
          <w:sz w:val="2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1</dc:creator>
  <dc:description/>
  <cp:keywords/>
  <dc:language>en-US</dc:language>
  <cp:lastModifiedBy>COMP</cp:lastModifiedBy>
  <cp:lastPrinted>2016-10-14T12:04:00Z</cp:lastPrinted>
  <dcterms:modified xsi:type="dcterms:W3CDTF">2024-04-16T06:34:00Z</dcterms:modified>
  <cp:revision>28</cp:revision>
  <dc:subject/>
  <dc:title>ПОВЫШЕНИЕ  ЭНЕРГЕТИЧЕСКОЙ  ЭФФЕКТИВНОСТИ В СЕЛЬСКОМ ПОСЕЛЕНИИ «ДЕРЕВНЯ  ГАВРИЛОВКА»</dc:title>
</cp:coreProperties>
</file>