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Гавриловк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22.11.2017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№ </w:t>
      </w:r>
      <w:r>
        <w:rPr>
          <w:sz w:val="26"/>
          <w:szCs w:val="26"/>
          <w:u w:val="single"/>
          <w:lang w:val="en-US" w:eastAsia="en-US"/>
        </w:rPr>
        <w:t>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25.08.2015 №181 «Об утверждении Положения «О бюджетном процессе в сельском поселении «Деревня Гавриловка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Деревня Гавриловка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25.08.2015 № 181 «Об утверждении Положения о бюджетном процессе в сельском поселении «Деревня Гаврилов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Деревня Гавриловка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     Т.А. Петрикова</w:t>
      </w:r>
    </w:p>
    <w:sectPr>
      <w:type w:val="nextPage"/>
      <w:pgSz w:w="12240" w:h="15840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COMP</cp:lastModifiedBy>
  <cp:lastPrinted>2017-11-16T15:21:00Z</cp:lastPrinted>
  <dcterms:modified xsi:type="dcterms:W3CDTF">2024-02-14T12:21:00Z</dcterms:modified>
  <cp:revision>11</cp:revision>
  <dc:subject/>
  <dc:title>                             </dc:title>
</cp:coreProperties>
</file>