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6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3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8.12.2023         № 106 «О бюджете муниципального образования «Сельское поселение «Деревня Гавриловка» на 2024 год и на плановый период 2025 и 2026 годов» (в ред. решения от 05.09.2024 № 123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Гавриловка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8.12.2023 №106 «О бюджете муниципального образования «Сельское поселение «Деревня Гавриловка» на 2024 год и на плановый период 2025 и 2026 годов» (в ред. решения от 05.09.2024 № 123) 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Гавриловка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Гавриловка»  в сумме 5 589 836 рублей, в  том  числе объём безвозмездных поступлений в сумме 4 102 613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Гавриловка» в сумме 5</w:t>
      </w:r>
      <w:r>
        <w:rPr>
          <w:color w:val="000000"/>
          <w:sz w:val="26"/>
          <w:szCs w:val="26"/>
          <w:lang w:val="ru-RU"/>
        </w:rPr>
        <w:t> 686 090 рублей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2</w:t>
      </w:r>
      <w:r>
        <w:rPr>
          <w:sz w:val="26"/>
          <w:szCs w:val="26"/>
          <w:lang w:val="ru-RU"/>
        </w:rPr>
        <w:t> 89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Гавриловка» в сумме 3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Гавриловка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  <w:lang w:val="ru-RU"/>
        </w:rPr>
        <w:t>в сумме 96 254 рубля 83копейк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В. Зай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70"/>
        <w:gridCol w:w="1103"/>
        <w:gridCol w:w="1004"/>
        <w:gridCol w:w="1196"/>
        <w:gridCol w:w="1431"/>
      </w:tblGrid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/>
              </w:rPr>
              <w:t>13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/>
              </w:rPr>
              <w:t>26.12.2024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 от 28.12.2023</w:t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Гавриловка" на 2024 год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 090,8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 282,47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474,9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474,95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474,95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824,95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8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7,52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2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мущества казн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52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52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52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52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8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83 557,0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 557,05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 557,05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 557,05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99,00</w:t>
            </w:r>
          </w:p>
        </w:tc>
      </w:tr>
      <w:tr>
        <w:trPr>
          <w:trHeight w:val="6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99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99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8,0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8,0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8,05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42,31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42,31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42,3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42,31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9,9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9,98</w:t>
            </w:r>
          </w:p>
        </w:tc>
      </w:tr>
      <w:tr>
        <w:trPr>
          <w:trHeight w:val="5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99,98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744,33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744,33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5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 090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400"/>
        <w:gridCol w:w="1222"/>
        <w:gridCol w:w="1540"/>
      </w:tblGrid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/>
              </w:rPr>
              <w:t>13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/>
              </w:rPr>
              <w:t>26.12.2024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9 282,47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474,95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474,9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9 474,9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0 824,95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70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70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807,5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мущества казн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3 557,05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3 557,0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3 557,05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3 557,05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298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299,9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299,9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299,9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6 090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56"/>
        <w:gridCol w:w="1222"/>
        <w:gridCol w:w="1462"/>
      </w:tblGrid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/>
              </w:rPr>
              <w:t>13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/>
              </w:rPr>
              <w:t>26.12.2024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557,05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3 557,05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80 658,0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7 766,95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7 766,95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2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мущества казн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0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0 824,95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 116,95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708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 708,00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 298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299,98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299,98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 299,9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 744,3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15,5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6 090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976"/>
        <w:gridCol w:w="1239"/>
        <w:gridCol w:w="1092"/>
        <w:gridCol w:w="1240"/>
      </w:tblGrid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/>
              </w:rPr>
              <w:t>13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15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2 766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51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9 282,47</w:t>
            </w:r>
          </w:p>
        </w:tc>
      </w:tr>
      <w:tr>
        <w:trPr>
          <w:trHeight w:val="79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9 474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9 474,95</w:t>
            </w:r>
          </w:p>
        </w:tc>
      </w:tr>
      <w:tr>
        <w:trPr>
          <w:trHeight w:val="5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29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51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807,52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13 557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83 557,0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3 557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3 557,0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7 482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 859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 48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9 342,31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4 000,0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 000,0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87 031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9 0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686 090,8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39"/>
        <w:gridCol w:w="1186"/>
        <w:gridCol w:w="1400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/>
              </w:rPr>
              <w:t>13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6 от 28.12.2023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Гавриловка" в 2024 году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102 552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02 613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44 84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44 909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057 704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7 704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449 805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9 80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49 805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9 805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7 899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7 899,00</w:t>
            </w:r>
          </w:p>
        </w:tc>
      </w:tr>
      <w:tr>
        <w:trPr>
          <w:trHeight w:val="2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2 899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00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1-07-12T10:53:00Z</cp:lastPrinted>
  <dcterms:modified xsi:type="dcterms:W3CDTF">2024-12-26T10:51:00Z</dcterms:modified>
  <cp:revision>112</cp:revision>
  <dc:subject/>
  <dc:title>Модельный муниципальный правовой акт о бюджете муниципального образования на очередной финансовый год</dc:title>
</cp:coreProperties>
</file>