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ГАВРИЛО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ГАВРИЛО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04.12.2023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2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внесения  изменений  и  дополнений 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  <w:lang w:val="en-US" w:eastAsia="en-US"/>
        </w:rPr>
        <w:t xml:space="preserve">Генеральный   план  </w:t>
      </w:r>
      <w:r>
        <w:rPr>
          <w:b/>
          <w:sz w:val="26"/>
        </w:rPr>
        <w:t xml:space="preserve">муниципального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разования    «Сельское      поселение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Деревня  Гавриловка»    Киров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а Калужской    обла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Деревня  Гавриловка», решением Сельской Думы сельского поселения «Деревня Гавриловка» </w:t>
      </w:r>
      <w:r>
        <w:rPr>
          <w:color w:val="000000"/>
          <w:sz w:val="26"/>
        </w:rPr>
        <w:t>от 23.12.2020 № 33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Гавриловка»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и дополнений в Генеральный план  муниципального образования «Сельское поселение «Деревня Гавриловка», Кировского района, Калужской области </w:t>
      </w:r>
      <w:r>
        <w:rPr>
          <w:sz w:val="26"/>
          <w:szCs w:val="26"/>
          <w:lang w:val="en-US" w:eastAsia="en-US"/>
        </w:rPr>
        <w:t>15 декабря 2023 года в  населенных пунктах, входящих в состав сельского поселения «Деревня Гавриловка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Организацию и проведение публичных слушаний    по проекту внесения изменений и дополнений в Генеральный план  муниципального образования «Сельское поселение «Деревня Гавриловка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 </w:t>
      </w:r>
      <w:r>
        <w:rPr>
          <w:sz w:val="26"/>
          <w:szCs w:val="26"/>
          <w:lang w:val="en-US" w:eastAsia="en-US"/>
        </w:rPr>
        <w:t xml:space="preserve">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йцев Алексей Владимирович - Глава сельского поселения,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Снопкова Людмила Юрьевна -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 xml:space="preserve">- Простяков Игорь Иванович - депутат Сельской Думы сельского поселения «Деревня Гаврилов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  <w:szCs w:val="26"/>
        </w:rPr>
        <w:t>3. 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FF0000"/>
          <w:sz w:val="26"/>
        </w:rPr>
      </w:pPr>
      <w:r>
        <w:rPr>
          <w:sz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о проведении публичных слушаний  по проекту внесения изменений и дополнений в Генеральный план 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>, путем размещения оповещения (приложение) на официальном сайте газеты «Знамя труда», обнародования на информационной доске и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Гавриловка» Кировского района Калужской области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и дополнений в Генеральный план муниципального образования «Сельское поселение «Деревня Гавриловка» 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 А.В. Зай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Деревня Гавриловка»</w:t>
        <w:br/>
        <w:t>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 2023  №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</w:t>
      </w:r>
      <w:r>
        <w:rPr>
          <w:b/>
          <w:sz w:val="26"/>
        </w:rPr>
        <w:t xml:space="preserve"> муниципального образования </w:t>
        <w:br/>
        <w:t xml:space="preserve">«Сельское поселение «Деревня Гавриловка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На публичные слушания представляется проект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</w:t>
      </w:r>
      <w:r>
        <w:rPr>
          <w:sz w:val="26"/>
        </w:rPr>
        <w:t xml:space="preserve">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путем опублик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повещения   на официальном сайте газеты «Знамя труда» – 06.12.2023, обнародования на информационной доске по адресу: д. Гавриловка, ул Центральная, д.37,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публичные слушания по Проекту 15.12.20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00 час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«Сельское поселение «Деревня Гаврилов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Организовать проведение экспозиции для участников и посетителей в администрации сельского поселения «Деревня Гавриловка» по адресу: Калужская область, Кировский район, д. Гавриловка, ул. Центральная д.37, здание сельской администрации   с 06.12.2023 по 15.12.2023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6.12.2023 по 15.12.2023,  каждый понедельник, среда, пятница,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</w:t>
      </w:r>
      <w:r>
        <w:rPr>
          <w:sz w:val="26"/>
        </w:rPr>
        <w:t xml:space="preserve">5. Адрес официального сайта муниципального образования «Сельское поселение «Деревня Гавриловка» - </w:t>
      </w:r>
      <w:hyperlink r:id="rId3">
        <w:r>
          <w:rPr>
            <w:rStyle w:val="InternetLink"/>
            <w:b/>
            <w:sz w:val="26"/>
          </w:rPr>
          <w:t>https://gavrilovka-r40.gosweb.gosuslugi.ru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s://gavrilovk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COMP</cp:lastModifiedBy>
  <cp:lastPrinted>2021-09-23T08:54:00Z</cp:lastPrinted>
  <dcterms:modified xsi:type="dcterms:W3CDTF">2023-12-06T07:34:00Z</dcterms:modified>
  <cp:revision>47</cp:revision>
  <dc:subject/>
  <dc:title/>
</cp:coreProperties>
</file>