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Гавриловка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Деревня Гавриловк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8.10.2014                                                                                                                     № 14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утверждении муниципальной программы «Комплексное развитие систем коммунальной инфраструктуры муниципального образования «Сельское поселение «Деревня Гавриловка» на 2015-2024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30.12.2004 № 210-ФЗ «Об основах регулирования тарифов организаций коммунального комплекса», руководствуясь Уставом муниципального образования «Сельское поселение «Деревня Гавриловка», Сельская Дума </w:t>
      </w: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«Сельское поселение «Деревня Гавриловка» на 2015-2024 годы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ешения возложить на Главу сельского поселения «Деревня Гавриловка»  Т.Н. Артем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обнародования, подлежит размещению на официальном сайте муниципального района «Город Киров и Кировский район», и распространяется на правоотношения, возникающие с 01 января 201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Т.Н. Артем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тверждена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решением  Сельской Думы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6"/>
          <w:szCs w:val="26"/>
        </w:rPr>
        <w:t xml:space="preserve">Деревня  Гавриловка» </w:t>
      </w:r>
    </w:p>
    <w:p>
      <w:pPr>
        <w:pStyle w:val="Heading3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т  28.10.2014 года  № 149</w:t>
      </w:r>
    </w:p>
    <w:p>
      <w:pPr>
        <w:pStyle w:val="Heading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поселение «Деревня  Гавриловка» на 2015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 коммунальной инфраструктуры муниципального образования «Сельское поселение «Деревня Гавриловка» на 2015-2024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снование разработк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 Гаврилов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и снижение  объемов потребления всех видов топливно-энергетических ресурсов на территории сельского поселения;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  секторе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Гавриловка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циональное и эффективное использование природных ресурс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ное развитие жилищного и иного 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ситуации на территории сельского поселения «Деревня Гавриловка», путем сокращения негативных факторов в процессе эксплуатации систем коммунальной инфраструктуры за счет ее совершенствования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% уровня газификации домов сетевым газом -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- км введенных в эксплуатацию газовых сетей  н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% обеспечения питьевой водой населения централизованным  водоснабжение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2,2 км введенных в эксплуатацию сетей вод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 систем канал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снижения затрат на электроэнерг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проживающих в сельской местности, получивших жиль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Сроки и этапы реализации муниципальной         </w:t>
              <w:br/>
              <w:t xml:space="preserve">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-2024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бъемы финансирования муниципальной             </w:t>
              <w:br/>
              <w:t xml:space="preserve">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24 527 000.00 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Ожидаемые результаты реализаци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Деревня Гавриловка» (газом, водой, канализацией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вышения эффективности использования топливно- энергетических ресурсов на территории сельского поселения «Деревня  Гаврилов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е экологической обстановки в сельском поселении «Деревня Гаврилов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Комплексное развитие систем коммунальной инфраструктуры сельского поселения «Деревня Гавриловка» на 2013-2023 годы» (далее - Программа)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 декабря 2004 года № 210-ФЗ «Об основах регулирования тарифов организаций коммунального комплекса», Градостроитель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«Комплексное развитие систем коммунальной инфраструктуры сельского поселения «Деревня Гавриловка» - это программа строительства и (или) модернизации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на территории сельского поселения «Деревня Гавриловка», которая обеспечивает развитие этих систем и объектов в соответствии с потребностями жилищного строительства, развития сельского хозяйства, улучшения экологической ситуации на территории сельского поселения «Деревня  Гавриловка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, минимизации издержек за весь цикл жизни систем жизнеобеспечения, а также в целях повышения инвестиционной привлекательности территории сельского поселения за счет предоставления возможности быстро подключить новые объекты к коммунальным системам по обоснованным це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униципальное  образование «Сельское поселение «Деревня Гавриловка» расположено на территории муниципального района «Город Киров и Кировский район» Калужской области  Центр  сельского поселения – деревня Гавриловка, находится  в 25 км. на юго-восток от районного центра города Кирова, с которым  связан дорогой  регионального значения  «Киров-Бережки-Фоминичи_Неполоть» - Гавриловка</w:t>
      </w:r>
      <w:r>
        <w:rPr>
          <w:sz w:val="26"/>
          <w:szCs w:val="26"/>
          <w:u w:val="single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Площадь сельского поселения – 7392,9 га,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емли сельскохозяйственного назначения – 2887,52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земли лесного фонда – 3401,32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земли водного фонда – 14,31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Деревня Гавриловка» включает в себя 6 (шесть) населенных пунк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Гавриловк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Коновк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Большое Заборье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Соломоновк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. Пчелк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Мироновк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 составляет 298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центром сельского поселения «Деревня Гавриловка» является д. Гаврилов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Характеристика существующего состояния систем коммунальной инфраструктуры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,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Деревня Гавриловка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одоснабжающей организацией на территории сельского поселения «Деревня Гавриловка» является  ООО «Водоснабжение», протяженность сетей водоснабжения - 2.2 к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 территории  сельского поселения  эксплуатируется одна водонапорная башня и две артезианские скважины, расположенные в деревне Гавриловка, </w:t>
      </w:r>
    </w:p>
    <w:p>
      <w:pPr>
        <w:pStyle w:val="Normal"/>
        <w:jc w:val="both"/>
        <w:rPr/>
      </w:pPr>
      <w:r>
        <w:rPr>
          <w:sz w:val="26"/>
          <w:szCs w:val="26"/>
        </w:rPr>
        <w:t>эксплуатируются с 1984 года и требуют капитального ремо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износ водопроводных сетей составляет более 50%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0 % водопроводов из чугунных труб находятся в эксплуатации более 30 ле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физический износ водопроводных сетей приводит к частому возникновению авар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одоснабжения населенных пунктов в существующей и проектируемой застройке предусматривается  от существующих скважин и водонапорных баше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хозяйственно-питьевого водоснабжения должна охватывать всю жилую постройку населенных пунктов, обеспечить учреждения, сельскохозяйственные предприятия хозяйственно-питьевой водой, полив зеленых насаждений, улиц и пожаротуш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усматривается реконструкция и строительство водопровода в д. Гавриловка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борудование существующих водонапорных сооружений фильтрами  обезжелезивани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доснабжение в деревнях: Большое Заборье, Коновка, Соломоновка, ул. Центральная и  ул. Заречная  в д. Гавриловка - осуществляется из шахтных и родниковых  колодцев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отведение на территории сельского поселения осуществляется только в деревне Гавриловка (по ул. Садовой), через систему канализации по подземным сетям к пяти оборудованным сливным ямам-шамб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Эксплуатацию и техническое обслуживание сетей водоотведения осуществляет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Реализация данного направления Программы обуславливается необходимостью решения следующих проблемных вопро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хождения всего объема сточных вод, образующегося на территории сельского поселения, через очистные соору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сточных вод, качество очистки которых соответствует нормативам на сброс в водные объе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сконцентрированы на строительстве новых комплексов очистных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танций приоритеты будут отдаваться передовым технологиям очистки сточных вод и обработки образующихся осадков, реализованным на технологическом оборудовании российского 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ных мероприятий по строительству и реконструкции очистных сооружений и систем водоотведения в сельском поселении прекратится сброс в водные объекты неочищенных стоков, сократится объем сброса загрязняющих веществ. Тем самым улучшится санитарное состояние водных объектов поселения и уменьшится загрязнение подземных водоносных горизо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Газификац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ее время на территории сельского поселения объекты газоснабжения отсутствуют. В 2014-2015 году предусматривается размещение межпоселкового    газопровода высокого давления и разводящих сетей для: д. Гавриловка, д. Соломоновка, д. Большое Заборье и д. Конов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Газификация сельских населенных пунктов сельского поселения «Деревня Гавриловка» позволит создать условия для перевода котельных на природный газ, активизировать работу по использованию децентрализованных источников теплоснабжения и поквартирных систем отопления, </w:t>
      </w:r>
      <w:r>
        <w:rPr>
          <w:sz w:val="26"/>
          <w:szCs w:val="26"/>
        </w:rPr>
        <w:t>повысит уровень коммунального обустройства поселения, а так же позволит создать условия для развития экономики поселения с учётом энергетической и экологической безопасности.</w:t>
      </w:r>
    </w:p>
    <w:p>
      <w:pPr>
        <w:pStyle w:val="Heading3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>Жилищный фон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Общая площадь жилищного фонда МО СП «Деревня Гавриловка» составляет 1280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ый фонд сельского поселения представлен малоэтажной застройкой. В ее составе индивидуальные жилые дома с приусадебными земельными участками и многоквартирные жилые дома.  Около 23% жилищного фонда – деревянные дома,  45% всех домов имеют значительную степень износа от 66% до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70%, непригодные или малопригодные для проживания. Темпы роста площади жилищного фонда очень малы. За последние три года было построено всего 90,0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жилья. Обеспеченность жильем составляет 40,0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на человека, что является нормой для сельской местности.  Столь высокий показатель объясняется уменьшением численности населения, наличием заброшенных, пустующих домов.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жилищного фонда по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атериалу стен, проценту износ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0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о домов (индивидуально-опредленных зданий), едини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исло многоквартирных жилых домов, едини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 материалу стен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аменные, кирпич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анель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меша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ревя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 проценту износ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0 до 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31% до 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66% до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ыше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пределение жилищного фонда по этажности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980"/>
        <w:gridCol w:w="154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тажность жилых дом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нда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ая площадь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аст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дноэтаж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орудование жилищного фонда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67"/>
        <w:gridCol w:w="756"/>
        <w:gridCol w:w="736"/>
        <w:gridCol w:w="779"/>
        <w:gridCol w:w="736"/>
        <w:gridCol w:w="671"/>
        <w:gridCol w:w="736"/>
        <w:gridCol w:w="811"/>
        <w:gridCol w:w="736"/>
        <w:gridCol w:w="710"/>
        <w:gridCol w:w="795"/>
        <w:gridCol w:w="72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 оборудованна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опро-вод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.ч. центра-лизован-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оот-ведением (канали-зацие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.ч. центра-лизован-ны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опле-ни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.ч. центра-лизован-ны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ячим водоснаб-жени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.ч. центра-лизован-ны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ам (душе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м (сетевым, сжижен-ны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поль-ными электри-ческими плитам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ая пло-щадь жилых помещени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  <w:highlight w:val="green"/>
        </w:rPr>
      </w:pPr>
      <w:r>
        <w:rPr>
          <w:rFonts w:cs="Arial"/>
          <w:b/>
          <w:bCs/>
          <w:kern w:val="2"/>
          <w:sz w:val="26"/>
          <w:szCs w:val="26"/>
          <w:highlight w:val="green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  <w:highlight w:val="green"/>
        </w:rPr>
      </w:pPr>
      <w:r>
        <w:rPr>
          <w:rFonts w:cs="Arial"/>
          <w:b/>
          <w:bCs/>
          <w:kern w:val="2"/>
          <w:sz w:val="26"/>
          <w:szCs w:val="26"/>
          <w:highlight w:val="green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  <w:highlight w:val="green"/>
        </w:rPr>
      </w:pPr>
      <w:r>
        <w:rPr>
          <w:rFonts w:cs="Arial"/>
          <w:b/>
          <w:bCs/>
          <w:kern w:val="2"/>
          <w:sz w:val="26"/>
          <w:szCs w:val="26"/>
          <w:highlight w:val="green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  <w:highlight w:val="green"/>
        </w:rPr>
      </w:pPr>
      <w:r>
        <w:rPr>
          <w:rFonts w:cs="Arial"/>
          <w:b/>
          <w:bCs/>
          <w:kern w:val="2"/>
          <w:sz w:val="26"/>
          <w:szCs w:val="26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kern w:val="2"/>
          <w:sz w:val="26"/>
          <w:szCs w:val="26"/>
          <w:highlight w:val="green"/>
        </w:rPr>
      </w:pPr>
      <w:r>
        <w:rPr>
          <w:rFonts w:cs="Arial"/>
          <w:b/>
          <w:bCs/>
          <w:kern w:val="2"/>
          <w:sz w:val="26"/>
          <w:szCs w:val="26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лучшение жилищных условий граждан, проживающих в сельской местности, в т. ч. специалистов</w:t>
      </w:r>
      <w:r>
        <w:rPr>
          <w:sz w:val="26"/>
          <w:szCs w:val="26"/>
        </w:rPr>
        <w:t>, работающих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Деревня Гавриловк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 эффективное использование природных ресурс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ое развитие жилищного и и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ситуации на территории сельского поселения «Деревня Гавриловка», путем сокращения негативных факторов в процессе эксплуатации систем коммунальной инфраструктуры за счет ее совершенств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е уровня инженерного обустройства территории сельского поселения «Деревня Гавриловка» (газом, водой, канализацией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>- повышения эффективности использования топливно- энергетических ресурсов на территории сельского поселения «Деревня  Гавриловк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в поселе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й программа предусматривает комплекс мероприятий, которые предполагается выполнить в течение 2015-2024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основных мероприятий предусмотрено в течении всего срока действия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развит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 Гаврил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РАЗВИТИЕ СИСТЕМ КОММУНАЛЬНОЙ ИНФРАСТРУКТУРЫ 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ГАВРИЛОВКА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0"/>
        <w:gridCol w:w="1276"/>
        <w:gridCol w:w="1244"/>
        <w:gridCol w:w="1260"/>
        <w:gridCol w:w="1260"/>
        <w:gridCol w:w="1260"/>
        <w:gridCol w:w="12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2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РОГРАММНЫХ МЕРОПРИЯТИЙ МУНИЦИПАЛЬНОЙ</w:t>
      </w:r>
      <w:r>
        <w:rPr/>
        <w:t xml:space="preserve"> ПРОГРАММЫ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80"/>
        <w:gridCol w:w="1063"/>
        <w:gridCol w:w="735"/>
        <w:gridCol w:w="720"/>
        <w:gridCol w:w="765"/>
        <w:gridCol w:w="765"/>
        <w:gridCol w:w="8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-з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нергосбережение и повышение энергетической эффективности на территории сельского по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лоскостных спортивн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их игров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рганизации  досуга о обеспечения жителей  поселения услугами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по работе  с молодежью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руководство, контроль и мониторинг за ходом  реализации Программы осуществляет администрация сельского поселения «Деревня Гавриловка». Ежегодно с учетом реализации программных мероприятий уточняются объемы средств, необходимых для их финансирования в очередном году и предоставляет необходимые материалы в соответствии с действующим Положением о порядке и сроках составления проекта бюджета сельского поселения «Деревня Гавриловка»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сельского поселения «Деревня Гавриловка» вправе использовать иные формы и методы контроля за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Main">
    <w:name w:val="Main Знак"/>
    <w:basedOn w:val="Style12"/>
    <w:qFormat/>
    <w:rPr>
      <w:rFonts w:ascii="Tahoma" w:hAnsi="Tahoma"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79645CC1F779D0E68E5C70EAC2EB1732E8B3F7542260890931AB535g3F0G" TargetMode="External"/><Relationship Id="rId4" Type="http://schemas.openxmlformats.org/officeDocument/2006/relationships/hyperlink" Target="consultantplus://offline/ref=DA779645CC1F779D0E68E5C70EAC2EB1732E8D3F7845260890931AB535g3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6:00Z</dcterms:created>
  <dc:creator>Я</dc:creator>
  <dc:description/>
  <cp:keywords/>
  <dc:language>en-US</dc:language>
  <cp:lastModifiedBy>kab28-1</cp:lastModifiedBy>
  <cp:lastPrinted>2014-10-17T15:36:00Z</cp:lastPrinted>
  <dcterms:modified xsi:type="dcterms:W3CDTF">2014-10-29T11:54:00Z</dcterms:modified>
  <cp:revision>39</cp:revision>
  <dc:subject/>
  <dc:title/>
</cp:coreProperties>
</file>