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 Гавриловк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3 октября 2017                                                                                                              № 3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т 01.09.2016 № 39 «Об утверждении реестра муниципальных услуг» (в  редакции  от 03.10.2016 № 43;  от  15.03.2017 № 11)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Деревня  Гавриловк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Деревня Гавриловка» от 01.09.2016 № 39 «Об утверждении Реестра муниципальных услуг», изложив приложение в новой редакции (прилагается)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В.С. Байков</w:t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«Деревня  Гавриловк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0.2017 № 3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Деревня Гаври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3118"/>
      </w:tblGrid>
      <w:tr>
        <w:trPr>
          <w:trHeight w:val="2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11.2013 № 59 (в редакции от 21.03.2014 № 15, от 11.09.2017 № 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1.2016 № 3, (в редакции от 11.09.2017 № 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изводство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25.09.2017 №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ырубку зеленых насаждений, повреждение, уничтожение газонов, цве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06.10.2017 №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5:00Z</dcterms:created>
  <dc:creator>Dima</dc:creator>
  <dc:description/>
  <cp:keywords/>
  <dc:language>en-US</dc:language>
  <cp:lastModifiedBy>1</cp:lastModifiedBy>
  <cp:lastPrinted>2017-03-09T19:05:00Z</cp:lastPrinted>
  <dcterms:modified xsi:type="dcterms:W3CDTF">2017-10-17T07:35:00Z</dcterms:modified>
  <cp:revision>4</cp:revision>
  <dc:subject/>
  <dc:title>                             </dc:title>
</cp:coreProperties>
</file>