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10.02.2025</w:t>
      </w:r>
      <w:r>
        <w:rPr>
          <w:sz w:val="26"/>
        </w:rPr>
        <w:t xml:space="preserve">                                                                                                                                   № </w:t>
      </w:r>
      <w:r>
        <w:rPr>
          <w:sz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обязанности ответств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     муниципальному      контролю       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м       Правил   благо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сельского поселения «Дерев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 xml:space="preserve">В соответствии с Федеральным законом от 10.06.2003 № 131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Федеральным законом от 31.07.2020 №248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Федеральным законом от 26.12.2008 №249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Уставом муниципального образования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Сельское поселение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Деревня Гавриловка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 xml:space="preserve">Возложить обязанности ответственного  по муниципальному контролю за соблюдением Правил благоустройства  на территории сельского поселения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Деревня Гавриловка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 на  Азарову Оксану Геннадьевну, ведущего специалиста администрации сельского поселения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Деревня Гавриловка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>.</w:t>
      </w:r>
    </w:p>
    <w:p>
      <w:pPr>
        <w:pStyle w:val="Normal"/>
        <w:jc w:val="both"/>
        <w:rPr>
          <w:rFonts w:ascii="ьтот;Times New Roman" w:hAnsi="ьтот;Times New Roman" w:cs="ьтот;Times New Roman"/>
          <w:color w:val="000000"/>
          <w:sz w:val="26"/>
          <w:szCs w:val="26"/>
        </w:rPr>
      </w:pPr>
      <w:r>
        <w:rPr>
          <w:rFonts w:cs="ьтот;Times New Roman" w:ascii="ьтот;Times New Roman" w:hAnsi="ьтот;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С  распоряжением ознакомлены:                                                _____________    О.Г. Азаро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type w:val="nextPage"/>
      <w:pgSz w:w="12240" w:h="15840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5-02-10T09:11:00Z</cp:lastPrinted>
  <dcterms:modified xsi:type="dcterms:W3CDTF">2025-02-11T07:17:00Z</dcterms:modified>
  <cp:revision>36</cp:revision>
  <dc:subject/>
  <dc:title>                             </dc:title>
</cp:coreProperties>
</file>