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                       «ДЕРЕВНЯ ГАВРИЛОВКА»</w:t>
      </w:r>
    </w:p>
    <w:p>
      <w:pPr>
        <w:pStyle w:val="Heading"/>
        <w:spacing w:lineRule="auto" w:line="360" w:before="6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«ОБ ИСПОЛНЕНИИ БЮДЖЕТА МУНИЦИПАЛЬНОГО ОБРАЗОВАНИЯ «СЕЛЬСКОЕ ПОСЕЛЕНИЕ  «ДЕРЕВНЯ ГАВРИЛОВКА» ЗА 2023 ГОД»</w:t>
      </w:r>
    </w:p>
    <w:p>
      <w:pPr>
        <w:pStyle w:val="Heading"/>
        <w:spacing w:before="6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Heading"/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 w:val="40"/>
          <w:szCs w:val="26"/>
          <w:u w:val="none"/>
        </w:rPr>
      </w:pPr>
      <w:r>
        <w:rPr>
          <w:b/>
          <w:sz w:val="40"/>
          <w:szCs w:val="26"/>
          <w:u w:val="none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Гавриловка» за 2023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Гавриловка» за 2023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Гавриловка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3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клонение от 2022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п роста к 2022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 447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 433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 061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 95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8,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 04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61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51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lineRule="auto" w:line="240" w:before="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Heading2"/>
        <w:spacing w:lineRule="auto" w:line="240" w:before="0" w:after="120"/>
        <w:ind w:firstLine="7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в бюджет поселения поступило доходов в сумме                                       6 433,9 тыс. рублей, что на 44,4 тыс. рублей, или на 0,7 %, больше поступлений за 2022 год. Исполнение уточненного годового плана составило 99,8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3 и 2022</w:t>
      </w:r>
      <w:r>
        <w:rPr/>
        <w:t xml:space="preserve"> годы приведен в таблице:</w:t>
      </w:r>
    </w:p>
    <w:tbl>
      <w:tblPr>
        <w:tblW w:w="92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213"/>
        <w:gridCol w:w="1253"/>
        <w:gridCol w:w="1298"/>
        <w:gridCol w:w="1298"/>
      </w:tblGrid>
      <w:tr>
        <w:trPr>
          <w:trHeight w:val="330" w:hRule="atLeast"/>
        </w:trPr>
        <w:tc>
          <w:tcPr>
            <w:tcW w:w="9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рублей)</w:t>
            </w:r>
          </w:p>
        </w:tc>
      </w:tr>
      <w:tr>
        <w:trPr>
          <w:trHeight w:val="78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за 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за 202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 2023г и 2022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 2023г к    2022г., %</w:t>
            </w:r>
          </w:p>
        </w:tc>
      </w:tr>
      <w:tr>
        <w:trPr>
          <w:trHeight w:val="55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6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,2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1,1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4,7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46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6,7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6,7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4,6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4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7%</w:t>
            </w:r>
          </w:p>
        </w:tc>
      </w:tr>
    </w:tbl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меньшение доходной части поселения бюджета в 2023 году по сравнению с 2022 годом обусловлено снижением размера поступления налоговых и неналоговых доходов на 632 тыс. рублей или на 35,8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поступили в сумме 1 134 тыс. рублей, или 98,8 % к уточненному годовому плану. Уменьшение поступлений по сравнению с прошлым годом составило 632 тыс. рублей, темп роста –64,2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1 007 тыс. рублей, или                         98,7 % к уточненному годовому плану. По сравнению с  2022 годом поступления налоговых доходов уменьшились на 640 тыс. рублей, или 38,9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В структуре налоговых доходов рост поступлений наблюдался по налогам на    имущество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- налог на прибыль – 6 тыс. рублей, или 100% к уточненному годовому плану. По данному виду доходного источника в бюджет сельского поселения зачисляется налог на доходы физических лиц. 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налог на имущество физических лиц -  148 тыс. рублей, или 96,7% к уточненному годовому плану. Поступление налога к уровню прошлого года увеличилось на 37 тыс. рублей, или на 33,5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земельный налог с физических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84 тыс. рублей или 97% к уточненному годовому плану. Поступление налога к уровню прошлого года увеличилось на 71 тыс. рублей или на 63,8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земельный налог с организаций, обладающих земельным участком, расположенным в границах сельских  поселений – 52 тыс. рублей или 93% к уточненному годовому плану. Поступление налога к уровню прошлого года увеличилось  на 12 тыс. рублей, или на 31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По налогу на совокупный доход в текущем году сложилось снижение объема поступлений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совокупный доход -  616 тыс. рублей, или 100% к уточненному годовому плану. Поступление налога к уровню прошлого года уменьшилось на 762 тыс. рублей, или на 55%. Данный вид доходного источника включает в себя поступления налога, взимаемого в связи с применением упрощенной системы налогообложения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5 299 тыс. рублей, или на 676 тыс. рублей больше поступлений за 2022 год, уточненный годовой план исполнен на 100%. В том числе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дотации бюджетам сельских поселений на выравнивание бюджетной обеспеченности – 2 442 тыс. рублей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 субвенции бюджетам сельских поселений на осуществление первичного воинского учета на территориях, где отсутствуют военные комиссариаты - 3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</w:t>
      </w:r>
      <w:r>
        <w:rPr>
          <w:rFonts w:cs="Calibri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иные межбюджетные трансферты - 19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Cs w:val="26"/>
        </w:rPr>
        <w:t xml:space="preserve">               </w:t>
      </w:r>
      <w:r>
        <w:rPr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чие субсидии бюджетам сельских поселений на реализацию инициативных проектов – 1 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 – 221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 – 733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чие межбюджетные трансферты – 669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ельского поселения «Деревня Гавриловка» в 2023 году исполнены в сумме  6 952 тыс. рублей, что составляет  98% к уточненной бюджетной росписи расходов бюджета поселения. По сравнению с прошлым годом расходы исполнены на 1 047 тыс. рублей больше, темп роста – 117 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 5 муниципальных программ  бюджета сельского поселения «Деревня Гавриловка» направлено 6 916 тыс. рублей или 98% к уточненной бюджетной росписи. Удельный вес программных расходов в общем объеме расходов бюджета поселения за 2023 год составил 99,5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исполнении расходов бюджета поселения в разрезе муниципальных программ за 2023 год прилагается (приложение №2)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сударственные вопрос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0100 «Общегосударственные вопросы» за 2023 год  сложились в сумме 1 412 тыс. рублей, что составляет 91% от предусмотренных бюджетных ассигнований и 24% в общем объеме расходов бюджета поселени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615 тыс. рублей, что составляет 96% от запланированной на год суммы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 расходы по оплате труда и взносы по обязательному страхованию муниципальных служащих – 1 240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одержание администрации - 359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16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даче отдельных бюджетных полномочий между администрацией МР « Город Киров и Кировский район» и администрацией СП «Деревня Гавриловка».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оборон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2 год сложились в сумме 36 тыс. рублей, что составляет 100% от запланированной на год суммы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3 году кассовый расход по подразделу 0310 «Обеспечение пожарной безопасности» составил 299 тыс. рублей или 95% от плановых назначени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экономика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0400 «Национальная экономика» за 2023 год исполнены в сумме 410 тыс. рублей или 100% от плановых назначени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инансирование расходов по подразделу 0409 «Дорожное хозяйство» в 2023 году было запланировано 410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168 тыс. рублей. Расходы в отчетном периоде  исполнены на 80 % и сложились в сумме 410 тыс. рублей, в том числе за счет иных межбюджетных трансфертов из бюджета МР «Город Киров и Кировский район» в сумме 168 тыс. рубле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расходов бюджета поселения  по разделу 0500 «Жилищно-коммунальное хозяйство» в 2023 году было направленно 3 590 тыс. рублей или 99% от плановых назначени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0502 «Коммунальное хозяйство» за 2023 год исполнены в сумме 25 тыс. рублей или 100% от плановых назначений. Средства бюджета были направлены на ремонт водопроводной трубы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0503 «Благоустройство» за 2023 год исполнены в сумме   3 565 тыс. рублей или 98% от плановых назначений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рочие мероприятия  по благоустройству - 46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держание и ремонт уличного освещения - 335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содержание кладбищ, мест захоронения – 10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*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ализация инициативных проектов – 1 92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стимулирова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 - 781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* Установка новых модульных зданий ФАП - 473 тыс. рублей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 и кинематография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поселения по подразделу 0801 «Культура» составили 588 тыс. рублей или 100% от плановых назначений. В отчетном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Гавриловка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588 тыс. рублей, что составило 100% от уточненной бюджетной росписи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полит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1000 «Социальная политика» исполнены в сумме 12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Дефицит (профицит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сполнения бюджета сельского поселения за 2023 год сложился дефицит в размере 518,1 тыс. рублей при плановом дефиците – 614,3 тыс. рублей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136" w:top="454" w:footer="0" w:bottom="426"/>
          <w:pgNumType w:start="52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января 2024 года на счете бюджета сельского поселения «Деревня Гавриловка» сформировался остаток в сумме 96 тыс. рубл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  <w:gridCol w:w="1564"/>
        <w:gridCol w:w="1768"/>
        <w:gridCol w:w="1619"/>
      </w:tblGrid>
      <w:tr>
        <w:trPr>
          <w:trHeight w:val="255" w:hRule="atLeast"/>
        </w:trPr>
        <w:tc>
          <w:tcPr>
            <w:tcW w:w="15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№1  к пояснительной записке</w:t>
            </w:r>
          </w:p>
        </w:tc>
      </w:tr>
      <w:tr>
        <w:trPr>
          <w:trHeight w:val="255" w:hRule="atLeast"/>
        </w:trPr>
        <w:tc>
          <w:tcPr>
            <w:tcW w:w="15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отчету 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5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ельское поселение "Деревня Гавриловка" за 2023 год</w:t>
            </w:r>
          </w:p>
        </w:tc>
      </w:tr>
      <w:tr>
        <w:trPr>
          <w:trHeight w:val="255" w:hRule="atLeast"/>
        </w:trPr>
        <w:tc>
          <w:tcPr>
            <w:tcW w:w="1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95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Гавриловка" за 2023 год</w:t>
            </w:r>
          </w:p>
        </w:tc>
      </w:tr>
      <w:tr>
        <w:trPr>
          <w:trHeight w:val="375" w:hRule="atLeast"/>
        </w:trPr>
        <w:tc>
          <w:tcPr>
            <w:tcW w:w="159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1035" w:hRule="atLeast"/>
        </w:trPr>
        <w:tc>
          <w:tcPr>
            <w:tcW w:w="1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ида межбюджетного трансферт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 с учетом внесенных изменений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на 01.01.2024 г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- ВСЕГ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99 596,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99 596,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0 1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0 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ам РФ и муниипальных образований (межбюджетные субсидии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1 4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1 4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1 4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1 4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4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4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2 6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2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 6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из районного бюджета - всег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9 496,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9 496,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41 98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41 98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1 98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1 98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46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46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11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46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46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 048,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 048,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111,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111,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937,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937,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454" w:gutter="0" w:header="136" w:top="1701" w:footer="0" w:bottom="709"/>
          <w:pgNumType w:start="524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4"/>
        <w:gridCol w:w="1053"/>
        <w:gridCol w:w="1107"/>
        <w:gridCol w:w="1107"/>
        <w:gridCol w:w="1107"/>
      </w:tblGrid>
      <w:tr>
        <w:trPr>
          <w:trHeight w:val="252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 №2  к пояснительной записке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отчету об исполнении бюджета муниципального образовани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льское поселение "Деревня Гавриловка" за 2023 год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б исполнении расходов бюджета муниципального образования                                                       "Сельское поселение "Деревня Гавриловка" в разрезе муниципальных программ за 2023 год</w:t>
            </w:r>
          </w:p>
        </w:tc>
      </w:tr>
      <w:tr>
        <w:trPr>
          <w:trHeight w:val="252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871" w:hRule="atLeast"/>
        </w:trPr>
        <w:tc>
          <w:tcPr>
            <w:tcW w:w="5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 с учетом внесенных изменений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на 01.01.2024 г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исполнения к уточненной росписи </w:t>
            </w:r>
          </w:p>
        </w:tc>
      </w:tr>
      <w:tr>
        <w:trPr>
          <w:trHeight w:val="643" w:hRule="atLeast"/>
        </w:trPr>
        <w:tc>
          <w:tcPr>
            <w:tcW w:w="5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352,2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352,2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84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83,9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3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3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9 986,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9 057,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%</w:t>
            </w:r>
          </w:p>
        </w:tc>
      </w:tr>
      <w:tr>
        <w:trPr>
          <w:trHeight w:val="42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3 206,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4 745,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%</w:t>
            </w:r>
          </w:p>
        </w:tc>
      </w:tr>
      <w:tr>
        <w:trPr>
          <w:trHeight w:val="21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25 359,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15 969,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07" w:gutter="0" w:header="136" w:top="454" w:footer="0" w:bottom="426"/>
      <w:pgNumType w:start="5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ind w:firstLine="720"/>
      <w:jc w:val="center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6:00Z</dcterms:created>
  <dc:creator>Kab44-2</dc:creator>
  <dc:description/>
  <cp:keywords/>
  <dc:language>en-US</dc:language>
  <cp:lastModifiedBy>COMP</cp:lastModifiedBy>
  <cp:lastPrinted>2022-03-05T09:31:00Z</cp:lastPrinted>
  <dcterms:modified xsi:type="dcterms:W3CDTF">2024-04-02T12:31:00Z</dcterms:modified>
  <cp:revision>17</cp:revision>
  <dc:subject/>
  <dc:title/>
</cp:coreProperties>
</file>