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89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Деревня Гавриловка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70.2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Деревня Гавриловка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</w:r>
    </w:p>
    <w:p>
      <w:pPr>
        <w:pStyle w:val="Heading3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color w:val="000000"/>
        </w:rPr>
      </w:pPr>
      <w:r>
        <w:rPr/>
        <w:t>________________                                                                                            №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«Сельское посел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Деревня Гавриловка» за  2024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Деревня Гавриловка»  за 2024 год по доходам в сумме     5 519 758,96 рублей, расходам в сумме  5 189 764,73 рубля с профицитом бюджета  в сумме    329 994,23 руб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Деревня Гавриловка»  за 2024 год по кодам 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Гавриловка»  за 2024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исполнение расходов бюджета муниципального образования «Сельское поселение «Деревня Гавриловка»  за 2024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Гавриловка»  за 2024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А.В. Зайце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007"/>
        <w:gridCol w:w="1189"/>
        <w:gridCol w:w="1860"/>
        <w:gridCol w:w="660"/>
        <w:gridCol w:w="216"/>
        <w:gridCol w:w="16"/>
        <w:gridCol w:w="449"/>
        <w:gridCol w:w="466"/>
        <w:gridCol w:w="465"/>
        <w:gridCol w:w="468"/>
      </w:tblGrid>
      <w:tr>
        <w:trPr>
          <w:trHeight w:val="300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D23"/>
            <w:bookmarkStart w:id="1" w:name="RANGE!A1%3AD23"/>
            <w:bookmarkEnd w:id="1"/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Приложение №1   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0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1150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Гавриловка»</w:t>
            </w:r>
          </w:p>
        </w:tc>
      </w:tr>
      <w:tr>
        <w:trPr>
          <w:trHeight w:val="675" w:hRule="atLeast"/>
        </w:trPr>
        <w:tc>
          <w:tcPr>
            <w:tcW w:w="11505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№</w:t>
            </w:r>
            <w:r>
              <w:rPr>
                <w:color w:val="000000"/>
              </w:rPr>
              <w:t xml:space="preserve">_____от___________________                                                                           </w:t>
            </w:r>
          </w:p>
        </w:tc>
      </w:tr>
      <w:tr>
        <w:trPr>
          <w:trHeight w:val="660" w:hRule="atLeast"/>
        </w:trPr>
        <w:tc>
          <w:tcPr>
            <w:tcW w:w="942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муниципального образования "Сельское поселение "Деревня Гавриловка" за  2024 год  по кодам классификации доходов бюджетов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2 145,96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2,6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6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 141,25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30100110001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22,6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745,2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28,0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883,54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97 613,0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9 805,0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09,0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з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899,0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999910763015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 519 758,96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59"/>
        <w:gridCol w:w="567"/>
        <w:gridCol w:w="659"/>
        <w:gridCol w:w="402"/>
        <w:gridCol w:w="569"/>
        <w:gridCol w:w="325"/>
        <w:gridCol w:w="507"/>
        <w:gridCol w:w="625"/>
        <w:gridCol w:w="763"/>
        <w:gridCol w:w="577"/>
        <w:gridCol w:w="673"/>
        <w:gridCol w:w="667"/>
        <w:gridCol w:w="583"/>
        <w:gridCol w:w="657"/>
        <w:gridCol w:w="1190"/>
      </w:tblGrid>
      <w:tr>
        <w:trPr>
          <w:trHeight w:val="330" w:hRule="atLeast"/>
        </w:trPr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240" w:hRule="atLeast"/>
        </w:trPr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ельского поселения "Деревня Гавриловка"</w:t>
            </w:r>
          </w:p>
        </w:tc>
      </w:tr>
      <w:tr>
        <w:trPr>
          <w:trHeight w:val="319" w:hRule="atLeast"/>
        </w:trPr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№ </w:t>
            </w:r>
            <w:r>
              <w:rPr/>
              <w:t>____от _________________</w:t>
            </w:r>
          </w:p>
        </w:tc>
      </w:tr>
      <w:tr>
        <w:trPr>
          <w:trHeight w:val="319" w:hRule="atLeast"/>
        </w:trPr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1526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Деревня Гавриловка" по ведомственной структуре расходов бюджета за 2024 год </w:t>
            </w:r>
          </w:p>
        </w:tc>
      </w:tr>
      <w:tr>
        <w:trPr>
          <w:trHeight w:val="319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в рублях</w:t>
            </w:r>
          </w:p>
        </w:tc>
      </w:tr>
      <w:tr>
        <w:trPr>
          <w:trHeight w:val="286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8.12.2023 №106 (в ред. решения Сельской Думы от 26.12.2024 №132)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Гавриловка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6 090,8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6 090,8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89 764,7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%</w:t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 282,4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 282,4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 183,28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84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9 474,9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9 474,9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8 375,7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6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9 474,9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9 474,9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8 375,7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54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9 474,9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9 474,9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8 375,7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6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036,3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035,5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6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036,3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035,5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8 65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036,3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035,5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 824,9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 438,5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 340,1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109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 116,9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 730,5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 021,95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 116,9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 730,5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 021,95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708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708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318,2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49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708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708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318,2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7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6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7,5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 807,5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7,5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9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ов сельских поселений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5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5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5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представлений, постановлений и иных решений вынесенных контрольно-надзорными органам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5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5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5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5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515,5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5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5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5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5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8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8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7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Гавриловка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557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557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 658,05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 557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 557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 658,05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9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Гавриловка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 557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 557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 658,05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8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 557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 557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 658,05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01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58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01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01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5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8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658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658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658,05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658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658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658,05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658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658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658,05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6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67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6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2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 342,3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 342,3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014,4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 342,3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 342,3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014,4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49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Гавриловка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 342,3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 342,3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014,4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5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 342,3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 342,3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014,4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298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298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962,0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298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298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962,0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298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298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962,0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299,9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299,9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08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299,9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299,9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08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299,9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299,9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08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овых модульных зданий ФАП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6 090,8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6 090,8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89 764,7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%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1338"/>
        <w:gridCol w:w="1337"/>
        <w:gridCol w:w="1237"/>
        <w:gridCol w:w="1194"/>
      </w:tblGrid>
      <w:tr>
        <w:trPr>
          <w:trHeight w:val="25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Деревня Гавриловка»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</w:t>
            </w:r>
            <w:r>
              <w:rPr/>
              <w:t>_______от_____________</w:t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Деревня Гавриловка» за 9 месяцев 2024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935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970" w:hRule="atLeast"/>
        </w:trPr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8.12.2023 №106 (в ред. решения Сельской Думы от 26.12.2024 №132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9 282,4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9 282,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8 183,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%</w:t>
            </w:r>
          </w:p>
        </w:tc>
      </w:tr>
      <w:tr>
        <w:trPr>
          <w:trHeight w:val="91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9 474,9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9 474,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8 375,7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90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7,5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7,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7,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0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0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09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3 557,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3 557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5 658,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 557,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 557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 658,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9 342,3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9 342,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 014,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</w:tc>
      </w:tr>
      <w:tr>
        <w:trPr>
          <w:trHeight w:val="27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 342,3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 342,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014,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6 090,8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6 090,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89 764,7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52"/>
        <w:gridCol w:w="1417"/>
        <w:gridCol w:w="1418"/>
        <w:gridCol w:w="1559"/>
      </w:tblGrid>
      <w:tr>
        <w:trPr>
          <w:trHeight w:val="25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№</w:t>
            </w:r>
            <w:r>
              <w:rPr/>
              <w:t>_______от_____________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9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Гавриловка" за  2024 год </w:t>
            </w:r>
          </w:p>
        </w:tc>
      </w:tr>
      <w:tr>
        <w:trPr>
          <w:trHeight w:val="276" w:hRule="atLeast"/>
        </w:trPr>
        <w:tc>
          <w:tcPr>
            <w:tcW w:w="979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79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307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8.12.2023 №106 (в ред. решения Сельской Думы от 05.09.2024 №123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5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5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9 994,23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25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25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29 994,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COMP</cp:lastModifiedBy>
  <cp:lastPrinted>2016-02-10T08:43:00Z</cp:lastPrinted>
  <dcterms:modified xsi:type="dcterms:W3CDTF">2025-03-25T11:39:00Z</dcterms:modified>
  <cp:revision>117</cp:revision>
  <dc:subject/>
  <dc:title/>
</cp:coreProperties>
</file>