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20.02.2025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9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111" w:hRule="atLeast"/>
        </w:trPr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соблюдения Правил благоустройства  территорий сельского поселения «Деревня Гавриловка» на 2025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статьей 6 Устава муниципального образования «Сельское поселение «Деревня </w:t>
      </w:r>
      <w:r>
        <w:rPr>
          <w:sz w:val="26"/>
          <w:szCs w:val="26"/>
          <w:lang w:val="ru-RU"/>
        </w:rPr>
        <w:t>Гавриловка</w:t>
      </w:r>
      <w:r>
        <w:rPr>
          <w:sz w:val="26"/>
          <w:szCs w:val="26"/>
        </w:rPr>
        <w:t>»</w:t>
      </w:r>
      <w:r>
        <w:rPr>
          <w:sz w:val="26"/>
          <w:lang w:val="ru-RU"/>
        </w:rPr>
        <w:t>, администрация сельского поселения «Деревня Гавриловка»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авриловка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Гаврилов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С.И. Простяк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Гавриловка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20.02.2025 № 9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при осуществлении муниципального контроля за соблюдением Правил благоустройства на территории сельского поселения «Деревня Гавриловк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Деревня Гавриловка» (далее – Программа) разработана в соответствии с Правилами благоустройства территорий сельского поселения «Деревня Гавриловка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Деревня Гавриловка», утвержденным решением Сельской Думы сельского поселения «Деревня Малая Песочня» от 30.09.2021 № 5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Деревня Гавриловка» (далее – контрольный орган) на территории сельского поселения «Деревня Гавриловка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за соблюдением Правил благоустройства на территории сельского поселения «Деревня Гаврилов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Деревня Гавриловка» являются: соблюдение требований Правил благоустройства территорий сельского поселения «Деревня Гавриловка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с Правилами благоустройства территорий сельского поселения «Деревня Гавриловка» 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на официальном сайте муниципального образования «Сельское поселение «Деревня Гавриловка» в информационной телекоммуникационной сети «Интернет» (далее – сайт) в разделе «Муниципальный контроль» подразделе «Контроль по благоустройству» (</w:t>
      </w:r>
      <w:hyperlink r:id="rId2">
        <w:r>
          <w:rPr>
            <w:rStyle w:val="InternetLink"/>
            <w:sz w:val="26"/>
            <w:szCs w:val="26"/>
          </w:rPr>
          <w:t>https://gavrilovka-r40.gosweb.gosuslugi.ru/ofitsialno/munitsipalnyy-kontrol/kontrol-po-blagoustroystvu</w:t>
        </w:r>
      </w:hyperlink>
      <w:r>
        <w:rPr>
          <w:sz w:val="26"/>
          <w:szCs w:val="26"/>
        </w:rPr>
        <w:t xml:space="preserve">) 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по соблюдению Правил благоустройства на территории сельского поселения «Деревня Гавриловка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Деревня Гавриловк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Деревня Гавриловка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, Кировский район, д. Гавриловка, ул. Центральная, д.37,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>по следующему графику: вторник, четверг, пятница с 9.00 до 12.00; понедельник, среда с 14.30 до 17.00, контактный телефон 8 (48456) 74-3-35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1.Один раз в квартал (март, июнь, сентябрь, декабрь);</w:t>
            </w:r>
          </w:p>
          <w:p>
            <w:pPr>
              <w:pStyle w:val="Style17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vrilovka-r40.gosweb.gosuslugi.ru/ofitsialno/munitsipalnyy-kontrol/kontrol-po-blagoustroystvu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5-02-11T10:58:00Z</cp:lastPrinted>
  <dcterms:modified xsi:type="dcterms:W3CDTF">2025-02-20T13:18:00Z</dcterms:modified>
  <cp:revision>38</cp:revision>
  <dc:subject/>
  <dc:title> </dc:title>
</cp:coreProperties>
</file>