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single"/>
          <w:lang w:val="ru-RU"/>
        </w:rPr>
      </w:pPr>
      <w:r>
        <w:rPr>
          <w:u w:val="single"/>
          <w:lang w:val="ru-RU"/>
        </w:rPr>
        <w:t>11.02.2025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8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2111" w:hRule="atLeast"/>
        </w:trPr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ведении временных ограничений или прекращения движения транспортных средств по автомобильным дорогам местного значения, расположенным в границах муниципального образования «Сельское поселение «Деревня Гавриловка» в весенний период 2025 год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lang w:val="ru-RU"/>
        </w:rPr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7, 9 Устава муниципального </w:t>
      </w:r>
      <w:r>
        <w:rPr>
          <w:sz w:val="26"/>
          <w:lang w:val="ru-RU"/>
        </w:rPr>
        <w:t>образования «Сельское поселение «Деревня Гавриловка»</w:t>
      </w:r>
      <w:r>
        <w:rPr>
          <w:sz w:val="26"/>
        </w:rPr>
        <w:t xml:space="preserve"> и в целях обеспечения безопасности дорожного движения на автомобильных дорогах местного значения, расположенных в границах муниципального </w:t>
      </w:r>
      <w:r>
        <w:rPr>
          <w:sz w:val="26"/>
          <w:lang w:val="ru-RU"/>
        </w:rPr>
        <w:t>образования «Сельское поселение «Деревня Гавриловка»</w:t>
      </w:r>
      <w:r>
        <w:rPr>
          <w:sz w:val="26"/>
        </w:rPr>
        <w:t xml:space="preserve">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</w:t>
      </w:r>
      <w:r>
        <w:rPr>
          <w:sz w:val="26"/>
          <w:lang w:val="ru-RU"/>
        </w:rPr>
        <w:t>, администрация сельского поселения «Деревня Гавриловка»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Ограничить с 15 марта по 13 апреля 2025 года движение транспортных средств с грузом или без груза, следующих  по автомобильным дорогам местного значения, расположенным в границах муниципального образования «Сельское поселение «Деревня Гавриловка» с превышением временно установленных предельно допустимых нагрузок на каждую ось транспортного средства 3 тонн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азрешить проезд по автомобильным дорогам на территории муниципального образования «Сельское поселение «Деревня Гавриловка» транспортным средствам с превышением временно установленных предельно допустимых нагрузок на каждую ось транспортного средства 3 тонны, если они осуществляют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 Настоящее постановление вступает в силу после опубликования и подлежит  размещению на официальном сайте муниципального образования «Сельское поселение «Деревня Гаврилов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                                                                              С.И. Простяков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COMP</cp:lastModifiedBy>
  <cp:lastPrinted>2025-01-20T12:47:00Z</cp:lastPrinted>
  <dcterms:modified xsi:type="dcterms:W3CDTF">2025-02-11T07:59:00Z</dcterms:modified>
  <cp:revision>36</cp:revision>
  <dc:subject/>
  <dc:title> </dc:title>
</cp:coreProperties>
</file>