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szCs w:val="26"/>
          <w:u w:val="single"/>
        </w:rPr>
        <w:t>21.02.202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</w:rPr>
        <w:t xml:space="preserve">№ </w:t>
      </w:r>
      <w:r>
        <w:rPr>
          <w:sz w:val="26"/>
          <w:u w:val="single"/>
        </w:rPr>
        <w:t>8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ого огранич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Гавриловка» в весенний период 2024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Гавриловка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Гавриловка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Гавриловка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25 марта по 23 апреля 2024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Гавриловка», согласно Перечню, утвержденного Решением Сельской Думы от 29.10.2010 № 35 «Об утверждении Перечня автомобильных дорог общего пользования, являющихся собственностью муниципального образования «Сельское поселение «Деревня Гаврилов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Гавриловка»  транспортным средствам грузоподъемностью более 3 тонн, если они осуществляют: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>международные автомобильные перевозки грузов на основании межправительственных соглашен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людей;</w:t>
      </w:r>
    </w:p>
    <w:p>
      <w:pPr>
        <w:pStyle w:val="TextBody"/>
        <w:ind w:left="360" w:hanging="0"/>
        <w:rPr/>
      </w:pPr>
      <w:r>
        <w:rPr>
          <w:sz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е - полевых работ, кормов для завершения зимовки скота, почты и почтовых грузов, твердых коммунальных отходов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 по содержанию, ремонту и строительству автомобильных дорог  местного пользования;</w:t>
      </w:r>
    </w:p>
    <w:p>
      <w:pPr>
        <w:pStyle w:val="TextBody"/>
        <w:ind w:left="360" w:hanging="0"/>
        <w:rPr/>
      </w:pPr>
      <w:r>
        <w:rPr>
          <w:sz w:val="26"/>
        </w:rPr>
        <w:t>- перевозки грузов сельского поселения «Деревня Гавриловка»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- перевозки продукции для лесовосстановления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COMP</cp:lastModifiedBy>
  <cp:lastPrinted>2024-02-21T11:39:00Z</cp:lastPrinted>
  <dcterms:modified xsi:type="dcterms:W3CDTF">2024-02-21T08:44:00Z</dcterms:modified>
  <cp:revision>14</cp:revision>
  <dc:subject/>
  <dc:title>                             </dc:title>
</cp:coreProperties>
</file>