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Гавриловка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u w:val="single"/>
        </w:rPr>
      </w:pPr>
      <w:r>
        <w:rPr>
          <w:sz w:val="26"/>
          <w:szCs w:val="26"/>
          <w:u w:val="single"/>
        </w:rPr>
        <w:t>15.02.202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</w:rPr>
        <w:t xml:space="preserve">№ </w:t>
      </w:r>
      <w:r>
        <w:rPr>
          <w:sz w:val="26"/>
          <w:u w:val="single"/>
        </w:rPr>
        <w:t>8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0348" w:leader="none"/>
        </w:tabs>
        <w:ind w:right="5890" w:hanging="0"/>
        <w:rPr/>
      </w:pPr>
      <w:r>
        <w:rPr>
          <w:b/>
          <w:sz w:val="26"/>
        </w:rPr>
        <w:t>О введении временного огранич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Деревня Гавриловка» в весенний период 2022 года</w:t>
      </w:r>
    </w:p>
    <w:p>
      <w:pPr>
        <w:pStyle w:val="TextBody"/>
        <w:ind w:right="589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Руководствуясь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Деревня Гавриловка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Деревня Гавриловка» Кировского района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Деревня Гавриловка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>1. Ограничить с 21 марта по 19 апреля 2022 года движение транспортных средств грузоподъемностью более 3 тонн для проезда по автомобильным дорогам общего пользования, являющихся собственностью муниципального образования «Сельское поселение «Деревня Гавриловка», согласно Перечню, утвержденного Решением Сельской Думы от 29.10.2010 № 35 «Об утверждении Перечня автомобильных дорог общего пользования, являющихся собственностью муниципального образования «Сельское поселение «Деревня Гаврилов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/>
          <w:b/>
          <w:sz w:val="26"/>
        </w:rPr>
      </w:pPr>
      <w:r>
        <w:rPr>
          <w:sz w:val="26"/>
        </w:rPr>
        <w:t>Разрешить проезд по автомобильным дорогам на территории сельского поселения «Деревня Гавриловка»  транспортным средствам грузоподъемностью более 3 тонн, если они осуществляют: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b/>
          <w:sz w:val="26"/>
        </w:rPr>
        <w:t xml:space="preserve">- </w:t>
      </w:r>
      <w:r>
        <w:rPr>
          <w:sz w:val="26"/>
        </w:rPr>
        <w:t>международные автомобильные перевозки грузов на основании межправительственных соглашений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перевозки людей;</w:t>
      </w:r>
    </w:p>
    <w:p>
      <w:pPr>
        <w:pStyle w:val="TextBody"/>
        <w:ind w:left="360" w:hanging="0"/>
        <w:rPr/>
      </w:pPr>
      <w:r>
        <w:rPr>
          <w:sz w:val="26"/>
        </w:rPr>
        <w:t>- перевозки продовольственных товаров, продуктов питания, лекарственных препаратов, удобрений, горюче-смазочных материалов и семенного фонда для весеннее - полевых работ, кормов для завершения зимовки скота, почты и почтовых грузов, твердых коммунальных отходов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обеспечение работ по содержанию, ремонту и строительству автомобильных дорог  местного пользования;</w:t>
      </w:r>
    </w:p>
    <w:p>
      <w:pPr>
        <w:pStyle w:val="TextBody"/>
        <w:ind w:left="360" w:hanging="0"/>
        <w:rPr/>
      </w:pPr>
      <w:r>
        <w:rPr>
          <w:sz w:val="26"/>
        </w:rPr>
        <w:t>- перевозки грузов сельского поселения «Деревня Гавриловка»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обеспечение работ, связанных с предотвращением или ликвидацией последствий стихийных бедствий или иных чрезвычайных происшествий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перевозки продукции для лесовосстановления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TextBody"/>
        <w:ind w:left="360" w:hanging="0"/>
        <w:rPr/>
      </w:pPr>
      <w:r>
        <w:rPr>
          <w:sz w:val="26"/>
        </w:rPr>
        <w:t>4. Настоящее постановление вступает в силу с момента обнародования.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sz w:val="26"/>
        </w:rPr>
        <w:t xml:space="preserve">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   С.И. Простяк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134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3:00Z</dcterms:created>
  <dc:creator>Dima</dc:creator>
  <dc:description/>
  <cp:keywords/>
  <dc:language>en-US</dc:language>
  <cp:lastModifiedBy>COMP</cp:lastModifiedBy>
  <cp:lastPrinted>2022-02-15T12:20:00Z</cp:lastPrinted>
  <dcterms:modified xsi:type="dcterms:W3CDTF">2022-02-16T07:11:00Z</dcterms:modified>
  <cp:revision>10</cp:revision>
  <dc:subject/>
  <dc:title>                             </dc:title>
</cp:coreProperties>
</file>