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8.07.2022</w:t>
      </w:r>
      <w:r>
        <w:rPr>
          <w:sz w:val="26"/>
        </w:rPr>
        <w:t xml:space="preserve">                                                                                                                                № </w:t>
      </w:r>
      <w:r>
        <w:rPr>
          <w:sz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О     создании     комиссии   по    приемк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полненных работ по муниципальны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контрактам     в     сельском    поселени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Деревня Гавриловк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en-US"/>
        </w:rPr>
        <w:t>Создать комиссию по приемке  выполненных работ по муниципальным контрактам в сельском поселении «Деревня Гавриловка» в составе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стяков Сергей Иванович – Глава администрации сельского поселения «Деревня Гавриловка» - Председатель комисс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Зайцев Алексей Владимирович – Глава сельского поселения «Деревня Гавриловка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Снопкова Людмила Юрьевна – депутат Сельской Думы сельского поселения «Деревня Гавриловк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Азарова Оксана Геннадьевна – ведущий специалист администрации сельского поселения «Деревня Гавриловка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0:00Z</dcterms:created>
  <dc:creator>Dima</dc:creator>
  <dc:description/>
  <cp:keywords/>
  <dc:language>en-US</dc:language>
  <cp:lastModifiedBy>COMP</cp:lastModifiedBy>
  <cp:lastPrinted>2022-07-08T11:19:00Z</cp:lastPrinted>
  <dcterms:modified xsi:type="dcterms:W3CDTF">2022-07-25T11:45:00Z</dcterms:modified>
  <cp:revision>36</cp:revision>
  <dc:subject/>
  <dc:title>                             </dc:title>
</cp:coreProperties>
</file>