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  <w:u w:val="single"/>
        </w:rPr>
      </w:pPr>
      <w:r>
        <w:rPr>
          <w:u w:val="single"/>
        </w:rPr>
        <w:t>28.12.2021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39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2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главных администраторов доходов бюджета муниципального образования «Сельское поселение «Деревня Гавриловка», порядка и сроков внесения изменений в перечень главных администраторов доходов бюджета муниципального образования «Сельское поселение  «Деревня Гавриловка»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Гавриловк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Гавриловк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Сельское поселение «Деревня Гавриловка» (приложение №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рядке  и сроках внесения изменений в перечень главных администраторов доходов бюджета муниципального образования «Сельское поселение «Деревня Гавриловка»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Сельское поселение «Деревня Гавриловка», начиная с бюджета  на 2022 год и на плановый период 2023 и 2024 год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С.И. Простя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  «Деревня Гавриловк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8.12.2021</w:t>
      </w:r>
      <w:r>
        <w:rPr/>
        <w:t xml:space="preserve"> №</w:t>
      </w:r>
      <w:r>
        <w:rPr>
          <w:u w:val="single"/>
        </w:rPr>
        <w:t xml:space="preserve"> 39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доходов бюджета сельского поселения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«Деревня Гавриловка» на 2022 год и на плановый период 2023 и 2024 годов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542"/>
      </w:tblGrid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(подвида) доходов  бюджета сельского поселения</w:t>
            </w:r>
          </w:p>
        </w:tc>
      </w:tr>
      <w:tr>
        <w:trPr>
          <w:trHeight w:val="453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а (подвида) доходов бюджета сельского  поселения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31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тдел финансов Кировской районной администрации (исполнительно-распорядительного органа) муниципального района «Город Киров и Кировский район»</w:t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</w:tr>
      <w:tr>
        <w:trPr>
          <w:trHeight w:val="10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8 04020 01 4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25 10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25 10 0000 4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53</w:t>
            </w:r>
            <w:r>
              <w:rPr/>
              <w:t xml:space="preserve"> 10 0000 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 16 10061 10 0000 </w:t>
            </w:r>
            <w:r>
              <w:rPr>
                <w:lang w:val="en-US"/>
              </w:rPr>
              <w:t>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чие неналоговые доходы бюджетов сельских поселений.</w:t>
            </w:r>
          </w:p>
        </w:tc>
      </w:tr>
      <w:tr>
        <w:trPr>
          <w:trHeight w:val="1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15030 10 9241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 сельского поселения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1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15030 10 9242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 сельского поселения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 15001 10 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258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субсидии бюджетам сельских поселений на реализацию инициативных прое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7653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63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 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 01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4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дминистративно-технического контроля Калуж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131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Администрирование отдельных кодов видов доходов осуществляется с применением кодов подвида доходов бюджетов, утвержденных приказом отдела финансов Кировской районной админист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/>
        <w:t>Приложение 2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 «Деревня Гавриловка»</w:t>
      </w:r>
    </w:p>
    <w:p>
      <w:pPr>
        <w:pStyle w:val="Normal"/>
        <w:widowControl w:val="false"/>
        <w:jc w:val="right"/>
        <w:rPr>
          <w:sz w:val="24"/>
          <w:szCs w:val="24"/>
          <w:highlight w:val="yellow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8.12.2021</w:t>
      </w:r>
      <w:r>
        <w:rPr/>
        <w:t xml:space="preserve"> №</w:t>
      </w:r>
      <w:r>
        <w:rPr>
          <w:u w:val="single"/>
        </w:rPr>
        <w:t xml:space="preserve"> 39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spacing w:lineRule="auto" w:line="23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и сроках внесения изменений в перечень главных администраторов доходов  </w:t>
      </w:r>
      <w:r>
        <w:rPr>
          <w:rStyle w:val="Emphasis"/>
          <w:b/>
          <w:i w:val="false"/>
          <w:iCs w:val="false"/>
          <w:sz w:val="24"/>
          <w:szCs w:val="24"/>
        </w:rPr>
        <w:t>бюджета муниципального образования</w:t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«Сельское поселение  «Деревня Гавриловка»</w:t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определяет порядок и сроки внесения изменений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Гавриловка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. В случаях изменения состава и (или) функций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Гавриловка», принципов назначения и присвоения структуры кодов классификации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Гавриловка» изменения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Гавриловка», а также в состав закрепленных за ними кодов классификации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Сельское поселение «Деревня Гавриловка» вносятся постановлением администрации сельского поселения по предложению отдела финансов Кировской районной администрац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ения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Гавриловка» вносятся в срок не позднее 30 календарных дней со дня представления в отдел финансов Кировской районной администрации Информ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140" w:leader="none"/>
      </w:tabs>
      <w:jc w:val="both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1-12-29T09:22:00Z</cp:lastPrinted>
  <dcterms:modified xsi:type="dcterms:W3CDTF">2022-01-10T11:58:00Z</dcterms:modified>
  <cp:revision>93</cp:revision>
  <dc:subject/>
  <dc:title/>
</cp:coreProperties>
</file>