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15.06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33</w:t>
      </w:r>
      <w:r>
        <w:rPr/>
        <w:t xml:space="preserve">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 в перечень главных администраторов доходов бюджета муниципального образования «Сельское поселение  «Деревня Гавриловка (в редакции от 03.03.2022 № 12, от 19.04.2022 № 18, от 16.05.2022 № 20, от 09.01.2023 № 1, от 17.02.2023 № 14, от 06.03.2023 № 17)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Гаврилов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Гавриловка»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Гавриловка» (в редакции от 03.03.2022 № 12, от 19.04.2022 № 18, от 16.05.2022 № 20, от 09.01.2023 № 1, от 17.02.2023 № 14, от 06.03.2023 № 17)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Гавриловка»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0"/>
        <w:gridCol w:w="5563"/>
      </w:tblGrid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511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6-15T14:08:00Z</cp:lastPrinted>
  <dcterms:modified xsi:type="dcterms:W3CDTF">2023-06-16T08:56:00Z</dcterms:modified>
  <cp:revision>11</cp:revision>
  <dc:subject/>
  <dc:title/>
</cp:coreProperties>
</file>