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u w:val="single"/>
        </w:rPr>
      </w:pPr>
      <w:r>
        <w:rPr>
          <w:u w:val="single"/>
        </w:rPr>
        <w:t>23.08.2022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31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39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на территор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 поселения   «Деревня Гавриловка»  особого   противо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ого режим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в связи с повышением пожарной опасности 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Установить в период с 23 августа  2022 года по 01 сентября  2022 года на территории сельского поселения «Деревня Гавриловка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Гаврилов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жителям сельского поселения, 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Главы администрации                                                                      О.Г. Азарова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Азаров</dc:creator>
  <dc:description/>
  <cp:keywords/>
  <dc:language>en-US</dc:language>
  <cp:lastModifiedBy>COMP</cp:lastModifiedBy>
  <cp:lastPrinted>2022-08-24T10:46:00Z</cp:lastPrinted>
  <dcterms:modified xsi:type="dcterms:W3CDTF">2022-08-24T07:52:00Z</dcterms:modified>
  <cp:revision>16</cp:revision>
  <dc:subject/>
  <dc:title/>
</cp:coreProperties>
</file>