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u w:val="single"/>
        </w:rPr>
      </w:pPr>
      <w:r>
        <w:rPr>
          <w:u w:val="single"/>
        </w:rPr>
        <w:t>25.04.2023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>30/1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lineRule="exact" w:line="298"/>
              <w:jc w:val="both"/>
              <w:rPr/>
            </w:pPr>
            <w:r>
              <w:rPr>
                <w:bCs/>
                <w:lang w:eastAsia="ar-SA"/>
              </w:rPr>
              <w:t>Об официальном сайте сельского поселения «Деревня   Гавриловка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b w:val="false"/>
            <w:szCs w:val="26"/>
          </w:rPr>
          <w:t>закона</w:t>
        </w:r>
      </w:hyperlink>
      <w:r>
        <w:rPr>
          <w:b w:val="false"/>
          <w:szCs w:val="26"/>
        </w:rPr>
        <w:t xml:space="preserve"> от 09.02.2009 № 8-ФЗ                           «Об обеспечении доступа к информации о деятельности государственных органов и органов местного самоуправления», в соответствии с </w:t>
      </w:r>
      <w:r>
        <w:rPr>
          <w:b w:val="false"/>
          <w:szCs w:val="26"/>
          <w:lang w:eastAsia="ar-SA"/>
        </w:rPr>
        <w:t>Уставом муниципального образования сельского поселения «Деревня Гавриловка» Кировского района,</w:t>
      </w:r>
      <w:r>
        <w:rPr>
          <w:szCs w:val="26"/>
        </w:rPr>
        <w:t xml:space="preserve"> </w:t>
      </w:r>
      <w:r>
        <w:rPr>
          <w:b w:val="false"/>
        </w:rPr>
        <w:t xml:space="preserve">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Положение об официальном сайте сельского поселения «Деревня Гавриловка» в информационно-телекоммуникационной сети «Интернет»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твердить Регламент информационного наполнения официального сайта сельского поселения «Деревня Гавриловка» в информационно-телекоммуникационной сети </w:t>
      </w:r>
      <w:r>
        <w:rPr>
          <w:bCs/>
          <w:sz w:val="26"/>
          <w:szCs w:val="26"/>
        </w:rPr>
        <w:t xml:space="preserve"> «Интернет» (приложение № 2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5.04.2023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30/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б официальном сайт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Гаврилов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91" w:hanging="391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официальном сайте сельского поселения «Деревня Гавриловка» (далее Положение) определяет основные принципы организации ведения официального сайта сельского поселения «Деревня Гавриловка» </w:t>
      </w:r>
      <w:r>
        <w:rPr>
          <w:bCs/>
          <w:sz w:val="26"/>
          <w:szCs w:val="26"/>
        </w:rPr>
        <w:t>в информационно-телекоммуникационной сети «Интернет»</w:t>
      </w:r>
      <w:r>
        <w:rPr>
          <w:sz w:val="26"/>
          <w:szCs w:val="26"/>
        </w:rPr>
        <w:t xml:space="preserve"> (далее соответственно – сайт).  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создан в целях обеспечения реализации прав граждан и организаций на доступ к информации о деятельности органов местного самоуправления сельского поселения «Деревня Гавриловк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Электронный адрес сайта:</w:t>
      </w:r>
      <w:bookmarkStart w:id="0" w:name="Par42"/>
      <w:bookmarkEnd w:id="0"/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s://gavrilovka-r40.gosweb.gosuslugi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1.3. Ведение сайта и информационное наполнение осуществляется в  соответствии со следующими нормативными правовыми актам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- Федеральным </w:t>
      </w:r>
      <w:hyperlink r:id="rId4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- Федеральным </w:t>
      </w:r>
      <w:hyperlink r:id="rId5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- Федеральным </w:t>
      </w:r>
      <w:hyperlink r:id="rId6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 </w:t>
      </w:r>
      <w:hyperlink r:id="rId7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 xml:space="preserve">а также в соответствии с требованиями настоящего Положения, Регламента информационного наполнения официального сайта </w:t>
      </w:r>
      <w:r>
        <w:rPr>
          <w:sz w:val="26"/>
          <w:szCs w:val="26"/>
        </w:rPr>
        <w:t>сельского поселения «Деревня Гавриловка»</w:t>
      </w:r>
      <w:r>
        <w:rPr>
          <w:sz w:val="26"/>
          <w:szCs w:val="26"/>
          <w:lang w:eastAsia="en-US"/>
        </w:rPr>
        <w:t xml:space="preserve"> (далее – Регламент) и другими нормативными правовыми актами, регулирующими отношения, связанные с обеспечением доступа к информации о деятельности  органов местного самоуправления.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bookmarkStart w:id="1" w:name="Par50"/>
      <w:bookmarkEnd w:id="1"/>
      <w:r>
        <w:rPr>
          <w:b/>
          <w:sz w:val="26"/>
          <w:szCs w:val="26"/>
        </w:rPr>
        <w:t>Обеспечение функционирования сайта</w:t>
      </w:r>
    </w:p>
    <w:p>
      <w:pPr>
        <w:pStyle w:val="Normal"/>
        <w:autoSpaceDE w:val="false"/>
        <w:ind w:firstLine="390"/>
        <w:jc w:val="both"/>
        <w:rPr/>
      </w:pPr>
      <w:r>
        <w:rPr>
          <w:sz w:val="26"/>
          <w:szCs w:val="26"/>
          <w:lang w:eastAsia="en-US"/>
        </w:rPr>
        <w:t>2.1. Администрация сельского поселения «Деревня Гавриловка» осуществляет: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 контроль своевременности и корректности размещения информации на сайте;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администраторов сайта;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лиц, ответственных за информационное наполнение сайта;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 анализ востребованности информации пользователями;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дготовку информационных отчетов по информационному наполнению сайта;</w:t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6"/>
          <w:szCs w:val="26"/>
          <w:lang w:eastAsia="en-US"/>
        </w:rPr>
        <w:t>- заключает договоры на разработку или модернизацию ПО сайта;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егистрацию доменных имен сайта;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выбор провайдера.</w:t>
      </w:r>
    </w:p>
    <w:p>
      <w:pPr>
        <w:pStyle w:val="Normal"/>
        <w:autoSpaceDE w:val="false"/>
        <w:ind w:firstLine="39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2 Лицо, осуществляющее администрирование сайта обеспечивает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выполнение работ по информационному наполнению сайта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ведение информационной структуры сайта, т.е. определение разделов размещения информации на сайт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 Лицо, осуществляющее администрирование сайта, наделяется следующими пра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узки, удаления, переименования файлов, используемых на сайт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доступ ко всем разделам сайта с возможностью добавления, изменения, удал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узки баз дан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2" w:name="Par75"/>
      <w:bookmarkEnd w:id="2"/>
      <w:r>
        <w:rPr>
          <w:sz w:val="26"/>
          <w:szCs w:val="26"/>
        </w:rPr>
        <w:t>2.4.  Администрирование сайта может осуществлять лицо, исполняющее обязанности на основании гражданско-прав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Назначение ответственных за ведение и информационное наполнение сайта, осуществляется на основании распоряжения администрации сельского поселения «Деревня Гавриловк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 Администрация сельского поселения «Деревня Гавриловка» вправе привлекать сторонние организации для администрирования сайта.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bookmarkStart w:id="3" w:name="Par92"/>
      <w:bookmarkEnd w:id="3"/>
      <w:r>
        <w:rPr>
          <w:b/>
          <w:sz w:val="26"/>
          <w:szCs w:val="26"/>
        </w:rPr>
        <w:t>Организация доступа в разделы сайт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атериалы, размещенные на сайте, доступны для всех пользователей сайта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 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 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5.04.2023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30/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информационного наполнения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официального сайта сельского поселения «Деревня Гавриловка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86" w:leader="none"/>
        </w:tabs>
        <w:autoSpaceDE w:val="false"/>
        <w:spacing w:before="0" w:after="0"/>
        <w:ind w:left="3828" w:hanging="142"/>
        <w:contextualSpacing/>
        <w:outlineLvl w:val="1"/>
        <w:rPr>
          <w:b/>
          <w:b/>
          <w:sz w:val="26"/>
          <w:szCs w:val="26"/>
        </w:rPr>
      </w:pPr>
      <w:bookmarkStart w:id="4" w:name="Par536"/>
      <w:bookmarkEnd w:id="4"/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1. Настоящий Регламент информационного наполнения официального сайта сельского поселения «Деревня Гавриловка» (далее – Регламент) определяет правила организации работ по подготовке и размещению информации о деятельности </w:t>
      </w:r>
      <w:r>
        <w:rPr>
          <w:bCs/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</w:rPr>
        <w:t>сельского поселения «Деревня Гавриловка»</w:t>
      </w:r>
      <w:r>
        <w:rPr>
          <w:bCs/>
          <w:sz w:val="26"/>
          <w:szCs w:val="26"/>
        </w:rPr>
        <w:t xml:space="preserve"> на официальном сайте в </w:t>
      </w:r>
      <w:r>
        <w:rPr>
          <w:sz w:val="26"/>
          <w:szCs w:val="26"/>
        </w:rPr>
        <w:t xml:space="preserve"> информационно-телекоммуникационной сети «Интернет» (далее – сайт).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Информационные материалы размещаются на сайте в соответствии с Перечнем информации о деятельности органа (раздел 5 настояще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На лицо, осуществляющее администрирование сайта, возлагается персональная ответственность за подготовку информации о деятельности администрации сельского поселения «Деревня Гавриловка» для размещения на сайте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, полноту и достоверность предоставляемых для размещения 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убликации сведений о кур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размещения сведений ограниче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одготовки и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х материалов для размещения на сайте</w:t>
      </w:r>
      <w:bookmarkStart w:id="5" w:name="Par547"/>
      <w:bookmarkStart w:id="6" w:name="Par543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Лицо, осуществляющее администрирование сайта обеспечив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актуальности информации на сайте, относящейся к направлению деятельности администрации сельского поселения «Деревня Гавриловка», не реже 2 раз в меся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воевременность внесения изменений и корректировок в указанные информационные материалы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размещения информацион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акет информации, предназначенной для размещения на сайте, должен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предложения о странице (разделе) сайта, в которой предполагается поместить информацию, и о сроках её опублик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bookmarkStart w:id="7" w:name="Par561"/>
      <w:bookmarkEnd w:id="7"/>
      <w:r>
        <w:rPr>
          <w:b/>
          <w:sz w:val="26"/>
          <w:szCs w:val="26"/>
        </w:rPr>
        <w:t>Требования к форматам и содержанию размещаемых на сайте информационных материал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(для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источник получения для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На публикуемых фотографиях недопустим эффект размытости. Рекомендуемое разрешение – не менее 700 точек на дюй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 Представляемые материалы не должны изменять структуру навигации сай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Информация, размещаемая на сайте не должна противоречить Федеральному закону от 27.07.2006 № 152-ФЗ «О персональных данных»  и Закону РФ от 27.12.1991 № 2124-1 «О средствах массовой информации»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мещение (публикация) на сайте информационных материалов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  лицо, осуществляющее администрирование сай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 Сроки размещения (публикации) иных информационных материалов о деятельности  органов местного самоуправления не должны превышать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информации о деятельности органа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410"/>
        <w:gridCol w:w="241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оставления информации в 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Наименование структурного подразделения орг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5" w:leader="none"/>
                <w:tab w:val="right" w:pos="5610" w:leader="none"/>
              </w:tabs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ное подразделение, ответственное за предоставление информации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35" w:leader="none"/>
                <w:tab w:val="right" w:pos="5610" w:leader="none"/>
              </w:tabs>
              <w:spacing w:lineRule="auto" w:line="276" w:before="0" w:after="6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. Общая информация</w:t>
            </w:r>
            <w:r>
              <w:rPr>
                <w:b/>
                <w:sz w:val="26"/>
                <w:szCs w:val="26"/>
              </w:rPr>
              <w:t xml:space="preserve"> об</w:t>
            </w:r>
            <w:r>
              <w:rPr>
                <w:sz w:val="26"/>
                <w:szCs w:val="26"/>
              </w:rPr>
              <w:t xml:space="preserve"> администрации сельского поселения «Деревня Гавриловка» и органов местного самоуправления сельского поселения «Деревня Гавриловка» (далее – орган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3" w:leader="none"/>
                <w:tab w:val="left" w:pos="318" w:leader="none"/>
              </w:tabs>
              <w:spacing w:lineRule="auto" w:line="276" w:before="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1. Полное наименование орган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рабочих дней со дня 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Сведения о полномочиях, задач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функциях органа. Перечень и тексты нормативных правовых актов, составляющих правовую основу деятельности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рабочих дней со дня принятия соответствующе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3. Сведения о руководителе органа (фамилия, имя, отчество,  полномочия, телефоны, факс, адрес электронной почт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31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официаль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рабочих дней со дня назначения или изменения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В течение 4 рабочих дней со дня официального выступления или за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  Структура орг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мочия, задачи и функ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х подразделений, а также нормативные правовые акты, определяющие эти полномочия, задачи и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рабочих дней со дня принятия соответствующего нормативного правового акта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  Сведения о под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, об их компетенциях, задачах и функциях, нормативные правовые акты, определяющие эти компетенции, задачи и функции, почтовые адреса, адреса электронной почты (при наличии), номера телефонов справочных служб, факсов, ссылки на официальные сайты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уководител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х учреждений (фамилия, имя, отчество, а также при согласии указанных лиц иные сведения о них), учредительные и регистрационные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рабочих дней со дня принятия нормативного правового акта о создании государственного учреждения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 Нормативные правовые акты, регулирующие создание  координационных и совещательны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принятия правового акта о создании органа или внесения в него изме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Информация о нормотворческой деятельности орган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Нормативные правовые акты, изданные и разработанные органом, включая сведения о внесении в них изменений, признании их утратившими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вступления в законную силу судеб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Проекты норматив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, разработанные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направления проектов на согла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  <w:lang w:eastAsia="en-US"/>
              </w:rPr>
              <w:t xml:space="preserve">Информация о закупках товаров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абот, услуг для обеспечения муниципальных нужд </w:t>
            </w:r>
            <w:r>
              <w:rPr>
                <w:sz w:val="26"/>
                <w:szCs w:val="26"/>
              </w:rPr>
              <w:t xml:space="preserve">органа </w:t>
            </w:r>
            <w:r>
              <w:rPr>
                <w:sz w:val="26"/>
                <w:szCs w:val="26"/>
                <w:lang w:eastAsia="en-US"/>
              </w:rPr>
              <w:t>(далее – закупки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31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течение 4 рабочих дней с момента утверждения или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1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Установленные формы обраще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й и иных документов органа, принимаемых к рассмотрению  в соответствии с законами и иными норматив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подписа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формация о текущей деятельности органа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Сведения о мероприятиях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х органом, в том числе сведения об официальных визитах и о рабочих поездках руководителя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рабочих дней со дня проведения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Тексты официальных выступлений и заявлений руководителя органа и его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официального выступления ил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 Муниципальная  служба и кадровый потенциал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Перечень и тексты нормативных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х актов, регулирующих поступление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принятия  соответствующего нормативного правового акта или внесения в него изменений.</w:t>
            </w:r>
          </w:p>
          <w:p>
            <w:pPr>
              <w:pStyle w:val="Normal"/>
              <w:autoSpaceDE w:val="false"/>
              <w:spacing w:lineRule="auto" w:line="27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 Контактные реквизиты, п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 можно получить информацию по вопросу замещения вакантных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поступления или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 Квалификационные требования к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ам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 Сведения о вакантных должностях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.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о проведении конкурса Результаты конкурса - не позднее 6 дней со дня завершения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144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5. Сведения о формировании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го резерва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4 рабочих дней со дня принятия порядка  формирования кадрового резерва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4.6. </w:t>
            </w:r>
            <w:r>
              <w:rPr>
                <w:sz w:val="26"/>
                <w:szCs w:val="26"/>
                <w:highlight w:val="yellow"/>
                <w:lang w:eastAsia="en-US"/>
              </w:rPr>
              <w:t xml:space="preserve">Сведения о доходах, расходах, об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"/>
              <w:autoSpaceDE w:val="false"/>
              <w:spacing w:lineRule="auto" w:line="276"/>
              <w:ind w:left="318" w:hanging="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 xml:space="preserve">Сведения об источниках получ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. В соответствии с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76" w:before="0" w:after="1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 течение 13 рабочих дней со дня истечения срока, установленного для подачи справок о доходах, об имуществе и обязательствах имущественного характера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4.7. </w:t>
            </w:r>
            <w:r>
              <w:rPr>
                <w:sz w:val="26"/>
                <w:szCs w:val="26"/>
                <w:lang w:eastAsia="en-US"/>
              </w:rPr>
              <w:t>Общая информация о антикор- рупционной работе в органе, его подведомственных учреждениях (нормативные правовые акты в сфере противодействия коррупции, антикор- рупционная экспертиза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.8. План мероприятий, направленных на противодействие коррупции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е (информация о реализац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4 рабочих дней со дня изменения информац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4 рабочих дней со дня подписания плана (внесения изменения), ежегодно со дня подготовки отчета о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017499EAE06CEEC4EBDCD2C46639A4A50862463B7AB4BF47A46EB6123A11BAB1C1DC24C3D40AC5DsBL" TargetMode="External"/><Relationship Id="rId3" Type="http://schemas.openxmlformats.org/officeDocument/2006/relationships/hyperlink" Target="https://gavrilovka-r40.gosweb.gosuslugi.ru/" TargetMode="External"/><Relationship Id="rId4" Type="http://schemas.openxmlformats.org/officeDocument/2006/relationships/hyperlink" Target="consultantplus://offline/ref=ECDBACAE50B9EF34397AC05686CD1B42837DD47BADE9357906DFC0CB574FAD0C60FB525Aq5F" TargetMode="External"/><Relationship Id="rId5" Type="http://schemas.openxmlformats.org/officeDocument/2006/relationships/hyperlink" Target="consultantplus://offline/ref=ECDBACAE50B9EF34397AC05686CD1B42837DD37CAAE3357906DFC0CB574FAD0C60FB525Aq3F" TargetMode="External"/><Relationship Id="rId6" Type="http://schemas.openxmlformats.org/officeDocument/2006/relationships/hyperlink" Target="consultantplus://offline/ref=ECDBACAE50B9EF34397AC05686CD1B42837CD67AADE0357906DFC0CB5754qFF" TargetMode="External"/><Relationship Id="rId7" Type="http://schemas.openxmlformats.org/officeDocument/2006/relationships/hyperlink" Target="consultantplus://offline/ref=ECDBACAE50B9EF34397AC05686CD1B42837FD67AA9E9357906DFC0CB5754q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Азаров</dc:creator>
  <dc:description/>
  <cp:keywords/>
  <dc:language>en-US</dc:language>
  <cp:lastModifiedBy>COMP</cp:lastModifiedBy>
  <cp:lastPrinted>2023-04-21T10:30:00Z</cp:lastPrinted>
  <dcterms:modified xsi:type="dcterms:W3CDTF">2023-05-10T06:41:00Z</dcterms:modified>
  <cp:revision>27</cp:revision>
  <dc:subject/>
  <dc:title/>
</cp:coreProperties>
</file>