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12.01.2023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Деревня Гавриловка»       от        01.02.2022    № 7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7 Устава муниципального образования «Сельское поселение «Деревня Гавриловка»  </w:t>
      </w:r>
      <w:r>
        <w:rPr>
          <w:color w:val="000000"/>
          <w:sz w:val="26"/>
          <w:szCs w:val="26"/>
        </w:rPr>
        <w:t>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сельского поселения «Деревня Гавриловка» от 01.02.2022            № 7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 следующее изменени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20" w:leader="none"/>
          <w:tab w:val="right" w:pos="9922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                                </w:t>
      </w:r>
    </w:p>
    <w:p>
      <w:pPr>
        <w:pStyle w:val="Normal"/>
        <w:ind w:right="-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Деревня Гавриловка»</w:t>
      </w:r>
    </w:p>
    <w:p>
      <w:pPr>
        <w:pStyle w:val="Normal"/>
        <w:autoSpaceDE w:val="false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2.01.202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autoSpaceDE w:val="false"/>
        <w:ind w:right="-568" w:hanging="0"/>
        <w:jc w:val="right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субсидий социально ориентированным некоммерческим организациям, осуществляющим деятельность по  профилактике и (или) тушению пожа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Style15"/>
        <w:tabs>
          <w:tab w:val="clear" w:pos="708"/>
          <w:tab w:val="left" w:pos="4305" w:leader="none"/>
        </w:tabs>
        <w:autoSpaceDE w:val="false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5"/>
        <w:tabs>
          <w:tab w:val="clear" w:pos="708"/>
          <w:tab w:val="left" w:pos="4305" w:leader="none"/>
        </w:tabs>
        <w:autoSpaceDE w:val="false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условия и порядок предоставления субсидии социально ориентированным некоммерческим организациям, осуществляющим деятельность по профилактике и (или) тушению пожаров (далее – субсидии), а также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 (далее - По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оциально ориентированные некоммерческие организации, не являющиеся государственными (муниципальными) учреждениями, определяются в соответствии с подпунктом 2.1 пункта 2 статьи 2 Федерального закона «О некоммерчески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Целью предоставления субсидий является финансовое обеспечение  затрат социально ориентированным некоммерческим организациям, осуществляющим деятельность по профилактике и (или) тушению пожаров, установленных в пункте 1.5 Положения, в рамках муниципальной программы «Обеспечение безопасности жизнедеятельности населения на территории сельского поселения «Деревня Гаврилов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решением Сельской  Думы сельского поселения  «Деревня Гавриловка» «О бюджете сельского поселения  «Деревня Гавриловка» на текущий год и на плановый период», является администрация сельского поселения «Деревня Гавриловка» (далее – Администрация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лучателем субсидии является социально ориентированные некоммерческие организации, не являющиеся государственными (муниципальными) учреждениями, осуществляющие в соответствии с учредительными документами предусмотренную подпунктом 14 пункта 1 статьи 31.1. Федерального закона «О некоммерческих организациях» деятельность по профилактике и (или) тушению пожаров, зарегистрированные в качестве юридического лица и осуществляющие деятельность на территории сельского поселения  «Деревня Гавриловка» (далее – получа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убсидии предоставляются вне отбора и только в пределах средств, предусмотренных на эти цели в бюджете сельского поселения  «Деревня Гавриловка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      (далее – единый портал) (в разделе единого портала) сведений о субсидиях не позднее 15 – го рабочего дня, следующего за днем принятия решения сельской Думы сельского поселения «Деревня Гавриловка»  «О бюджете сельского поселения «Деревня Гавриловка» (решения о внесении изменений в решение сельской Думы сельского поселения «Деревня Гавриловка»  «О бюджете сельского поселения «Деревня Гавриловка»)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получателям, указанным в пункте 1.5 Положения, на финансовое обеспечение затрат, связанных с осуществлением деятельности  по профилактике и (или) тушению пожаров по следующим направлениям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оплата труда, уплата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а также выплата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 дня нетрудоспособности работник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аренда помещений и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роведение текущего и капитального ремонта и обслуживание находящихся в эксплуатации оборудования и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проведение текущего и капитального ремонта зданий, сооружений и арендованных помещени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5. оплата услуг по проведению технического обслуживания и эксплуатационного ремонта пожарных автомобиле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6.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 проведение мероприятий по размещению закупок на поставки товаров, выполнение работ и оказание услуг для обеспечения деятель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8. приобретение, ремонт и обслуживание автомобильного транспорта и оплата стоянок автомобильного транспорта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9. обеспечение противопожарной безопас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0. обеспечение охраны объектов, в том числе монтажа и наладки системы охраны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1. оплата услуг по содержанию имущества, в том числе расходов на коммунальные услуг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2. оплата транспортных и командировочных расход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3. уплата взносов по страхованию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4. оплата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5. уплата налогов и иных обязательных платежей, а также оплата услуг банк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6. оплата мероприятий по охране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получения субсидий получатель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по форме согласно приложению №1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Копию учредительного документа получателя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и несут ответственность за достоверность данных, представляемых ими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1. Документ, подтверждающий отсутствие у получателя просроченной задолженности по возврату в бюджет сельского поселения  «Деревня Гавриловка»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Сельское поселение «Деревня Гавриловка» по состоянию на дату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Документ, подтверждающий отсутствие у получателя по состоянию на дату подачи заявления на получение субсидии,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 Выписку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4. Документ, подтверждающий неполучение средств из бюджета сельского поселения  «Деревня Гавриловка» в соответствии с иными муниципальными правовыми актами  администрации на цель, указанную в пункте 1.3 настоящего Положения по состоянию на дату подачи заявления на получение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проверяет получателя на соответствие требованиям, установленны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. В подпункте 2.10.1 пункта 2.10 настоящего Положения, на основании документа, указанного в подпункте 2.4.1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2. В подпункте 2.10.2 пункта 2.10 настоящего Положения, на основании документа, указанного в подпункте 2.4.2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. В подпункте 2.10.3 пункта 2.10.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, сведений Единого федерального реестра сведений о банкротстве, размещенных в информационно-телекоммуникационной сети «Интернет»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В подпункте 2.10.4 пункта 2.10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5. В подпункте 2.10.5 пункта 2.10 настоящего Положения, на основании документа, указанного в подпункте 2.4.4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в течение 10 рабочих дней со дня получения документов, указанных в пунктах 2.2 и 2.4 настоящего Положения, рассматривает представленные документы на их соответствие требованиям, установленным пунктом  2.2 настоящего Положения, и соответствие получателя требованиям, установленным пунктом                  2.10  настоящего Положения и принимает решение о предоставлении субсидии либо на основании пункта 2.7 настоящего Положения –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отказывает получателю в предоставлении субсидии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Установления факта недостоверности представленной получателем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Несоответствия получателя требованиям, указанным в пункте 2.10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ведомляется администрацией об отказе в предоставлении субсидии в письменном виде в течение десяти рабочих дней со дня принятия решения об отказе в предоставлении субсидии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субсидии не является препятствием для повторного представления получателем в Администрацию документов на получение субсидии после устранения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вправе обжаловать решение администрации об отказе в предоставлении субсид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Размер субсидии определяется как сумма затрат по направлениям расходов получателя субсидии, предусмотренных подпунктами  </w:t>
      </w:r>
      <w:hyperlink r:id="rId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.1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бюджетных ассигнований, предусмотренных в бюджете сельского поселения «Деревня Гавриловка»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и, выделяемой АНО «КМПО»,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S = Кж *С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Кж – количество жителей, проживающих на территории сельского посе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приходящейся на одного жителя, который рассчитывается формуло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=(Т-Тг)/Кс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Т – сумма затрат на содержание АНО «КМПО» годов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г – сумма затрат по профилактике и (или) тушению пожаров на территории городского поселения «Город Киров»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см – количество жителей, проживающих во всех сельских поселениях, в соответствии с решением сельской Думы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 случае принятия администрацией решения о предоставлении субсидии заключение соглашение о предоставлении субсидии (далее - соглашение) заключается администрацией в срок не позднее десятого рабочего дня после принятия указанного решения о предоставлении субсид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администрацией в порядке и сроки, установленные соглашени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с получателем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е включаются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соглашени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приобретения за счет средств, предоставленных в целях финансового обеспечения затрат получателям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иных операций, в случаях определенных 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получателя субсидии, а также лиц, получающих средства на основании соглашения, заключенных с получателями субсидий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Требования, которым должны соответствовать получатели по состоянию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Отсутствие у получателей просроченной задолженности по возврату в бюджет сельского поселения  «Деревня Гавриловка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муниципальным образованием «Сельское поселение  «Деревня Гаврил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2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10.3. Получ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4.</w:t>
      </w:r>
      <w:r>
        <w:rPr>
          <w:color w:val="2C2D2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5. Получатели не получают средства бюджета сельского поселения  «Деревня Гавриловка» на основании иных муниципальных правовых актов  Администрации на цель, указанную в пункте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Результат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 результата предоставления субсидии – оказание услуг: услуги по тушению пожаров на территории  сельского поселения «Деревня Гаврил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рядок и сроки возврата субсидии в бюджет сельского поселения  «Деревня Гавриловка» в случае нарушения условий ее предоставления, установлены в пунктах 4.2 – 4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Не использованные по состоянию на 1 января текущего финансового года остатки субсидии подлежат возврату в бюджет сельского поселения  «Деревня Гавриловка»    до 1 феврал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не позднее 25 января следующего финансового года  предоставляет в Администрацию отчет о достижении результата предоставления субсидии, указанного в пункте 2.11 настоящего Положения, по форме, определенной типовой формой соглашения, установленной отделом финансов Кировской районн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ежеквартально в срок не позднее 15 числа месяца следующего за отчетным кварталом предоставляет в Администрацию отчет об осуществлении расходов, источником финансового обеспечения которых является субсидия по форме, определенной типовой формой соглашения, установленной отделом финансов Кировской районной администрации (далее - отчет об осуществлении расходов). К отчету об осуществлении расходов прилагаются копии первичных финансовых документов, подтверждающих понесенные получателем субсидии затрат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 Администрация вправе устанавливать в соглашении сроки и формы предоставления получателем дополнительной отчет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существлению контроля за соблю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осуществляет проверку соблюдения получателем условий и порядка предоставления субсидий, в том числе в части достижения результата предоставления субсидии, указанного в соглашении о предоставлении субсидии, а орган государственного (муниципального) финансового контроля осуществляет проверку в соответствии со </w:t>
      </w:r>
      <w:hyperlink r:id="rId3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я получателем условий, целей и порядка предоставления субсидий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получатель в срок не позднее 30 дней со дня выявления указанных нарушений осуществляет возврат субсидии путем перечисления денежных средств в бюджет сельского поселения  «Деревня Гавриловка»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едостижения значений результата предоставления субсидии, указанного в пункте 2.11 настоящего Положения, получатель в срок не позднее 1 апреля следующего финансового года осуществляет возврат субсидии путем перечисления денежных средств в бюджет сельского поселения  «Деревня Гавриловка»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sz w:val="26"/>
          <w:szCs w:val="26"/>
        </w:rPr>
        <w:t>4.4. Мониторинг достижения результата предоставления субсидии, указанного в пункте 2.11 настоящего Положения, исходя из достижения значений результата предоставления субсидии, определенного соглашением о предоставлении субсидии, и событий, отражающих факт завершения соответствующего мероприятия по получению результата  предоставления субсидии (контрольная точка), проводится администрацией в порядке и по формам, которые установлены Министерством финансо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ложению </w:t>
      </w:r>
      <w:r>
        <w:rPr>
          <w:b/>
          <w:bCs/>
          <w:sz w:val="26"/>
          <w:szCs w:val="26"/>
        </w:rPr>
        <w:t xml:space="preserve">о предоставлении субсидий социально 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ным некоммерческим организациям,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уществляющим деятельность по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е и (или) тушению пожаров</w:t>
      </w:r>
    </w:p>
    <w:p>
      <w:pPr>
        <w:pStyle w:val="Normal"/>
        <w:tabs>
          <w:tab w:val="clear" w:pos="708"/>
          <w:tab w:val="left" w:pos="4914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ельского поселения «Деревня Гавриловка»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1.2023 г. № 2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91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социально ориентированным некоммерческим организациям, осуществляющим деятельность по профилактике и (или) тушению пожаров на территории сельского поселения «Деревня Выползово» на __________ 20____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 – правовая форма и полное наименование Получател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, занимаем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ИНН________________БИК__________р/сч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 кор.счет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адре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(_______)__________________,факс(________)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Электронная почта_______________________________________________________,</w:t>
      </w:r>
    </w:p>
    <w:p>
      <w:pPr>
        <w:pStyle w:val="Normal"/>
        <w:tabs>
          <w:tab w:val="clear" w:pos="708"/>
          <w:tab w:val="left" w:pos="4914" w:leader="none"/>
        </w:tabs>
        <w:jc w:val="both"/>
        <w:rPr/>
      </w:pPr>
      <w:r>
        <w:rPr>
          <w:color w:val="000000"/>
          <w:sz w:val="26"/>
          <w:szCs w:val="26"/>
        </w:rPr>
        <w:t>просит предоставить субсидию на осуществления деятельность по профилактике и (или) тушению пожа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«Деревня Гавриловк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________20__г. по _______20__г. в предельном объеме__________________________________________тыс.рублей (_____________________________________________________________ рублей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Представляемые докумен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ость всех сведений, содержащихся в заявлении и прилагаемых документах (всего______листов), подтвержда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условиями и требованиями по предоставлению субсидии ознакомлен и соглас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ен на обработку и публикацию предоставленных данных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__г. ______________________</w:t>
        <w:tab/>
        <w:t>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</w:r>
      <w:r>
        <w:rPr/>
        <w:t xml:space="preserve">(Ф.И.О. руководителя) </w:t>
        <w:tab/>
        <w:tab/>
        <w:t xml:space="preserve">м.п. </w:t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 </w:t>
        <w:tab/>
        <w:t>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/>
        <w:t xml:space="preserve">(Ф.И.О. гл.бухгалтера) </w:t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F27B902C63445B7AA0C25A9FE9657BFC90DC33D7B024E352EB560F9A4112B421F067952C3E769D69BF3286457DBA412778C5015371C92q7g3G" TargetMode="External"/><Relationship Id="rId3" Type="http://schemas.openxmlformats.org/officeDocument/2006/relationships/hyperlink" Target="consultantplus://offline/ref=85AD88A41B90B8FC9E565340AF30AA68B5CD47B72D8F572CEDF297D5B0030AA5D59920D86D75854B1F8DC4B505325BDADFADD018E03AZ8nEM" TargetMode="External"/><Relationship Id="rId4" Type="http://schemas.openxmlformats.org/officeDocument/2006/relationships/hyperlink" Target="consultantplus://offline/ref=85AD88A41B90B8FC9E565340AF30AA68B5CD47B72D8F572CEDF297D5B0030AA5D59920D86D77834B1F8DC4B505325BDADFADD018E03AZ8n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KAB28</cp:lastModifiedBy>
  <cp:lastPrinted>2023-01-26T12:53:00Z</cp:lastPrinted>
  <dcterms:modified xsi:type="dcterms:W3CDTF">2023-01-27T09:01:00Z</dcterms:modified>
  <cp:revision>53</cp:revision>
  <dc:subject/>
  <dc:title> </dc:title>
</cp:coreProperties>
</file>