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Гавриловк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>
          <w:u w:val="single"/>
        </w:rPr>
      </w:pPr>
      <w:r>
        <w:rPr>
          <w:u w:val="single"/>
        </w:rPr>
        <w:t>08.07.2021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29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39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на территор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 поселения   «Деревня Гавриловка»  особого   противо-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ого режима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08.07.2021 г.  № 723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Деревня Гавриловка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b w:val="false"/>
        </w:rPr>
        <w:t>Установить в период с 08 июля 2021 года до 22 июля 2021 года на территории сельского поселения «Деревня Гавриловка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b w:val="false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Гаврилов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екомендовать жителям сельского поселения, 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7:00Z</dcterms:created>
  <dc:creator>Азаров</dc:creator>
  <dc:description/>
  <cp:keywords/>
  <dc:language>en-US</dc:language>
  <cp:lastModifiedBy>COMP</cp:lastModifiedBy>
  <cp:lastPrinted>2021-06-28T11:55:00Z</cp:lastPrinted>
  <dcterms:modified xsi:type="dcterms:W3CDTF">2021-07-08T08:51:00Z</dcterms:modified>
  <cp:revision>12</cp:revision>
  <dc:subject/>
  <dc:title/>
</cp:coreProperties>
</file>