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05.07.2022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5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39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 поселения   «Деревня Гавриловка»  особого   противо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ого режим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8.0607.2021г.  № 723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Установить в период с 04 июля 2022 года до 18 июля 2022 года на территории сельского поселения «Деревня Гавриловка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2-07-05T10:17:00Z</cp:lastPrinted>
  <dcterms:modified xsi:type="dcterms:W3CDTF">2022-07-05T08:06:00Z</dcterms:modified>
  <cp:revision>14</cp:revision>
  <dc:subject/>
  <dc:title/>
</cp:coreProperties>
</file>