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Гавриловка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Гавриловка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4"/>
        <w:tabs>
          <w:tab w:val="clear" w:pos="720"/>
          <w:tab w:val="left" w:pos="7605" w:leader="none"/>
        </w:tabs>
        <w:rPr>
          <w:u w:val="single"/>
        </w:rPr>
      </w:pPr>
      <w:r>
        <w:rPr>
          <w:u w:val="single"/>
        </w:rPr>
        <w:t>02.09.2024</w:t>
      </w:r>
      <w:r>
        <w:rPr/>
        <w:t xml:space="preserve">                                                                                                                     № </w:t>
      </w:r>
      <w:r>
        <w:rPr>
          <w:u w:val="single"/>
        </w:rPr>
        <w:t>24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тановлении в границах муниципального     образовани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ельское  поселение   «Деревня Гавриловка»  особого   противо- пожарного режим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В соответствии со статьей 30 Федерального закона от 21.12.1994 №69-ФЗ «О пожарной безопасности», статьей 14 Закона Калужской области от 22.05.2001 №36-ОЗ «О пожарной безопасности в Калужской области», пунктом 7.1 статьи 15 Федерального закона от 06.10.2003 № 131-ФЗ «Об общих принципах организации местного самоуправления в Российской Федерации, постановления Кировской районной администрации от 02.09.2024г.  № 1220 «Об установлении в границах муниципального района «Город Киров и Кировский район», за границами городского поселения «Город Киров» и сельских населенных пунктов особого противопожарного режима», статьи 7 Устава муниципального образования «Сельское поселение «Деревня Гавриловка», в связи с повышением пожарной опасности администрация сельского поселения «Деревня Гавриловка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Установить в период с 02 сентября 2024 года до установления на территории сельского поселения «Деревня Гавриловка» третьего, и ниже класса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b w:val="false"/>
        </w:rPr>
        <w:t>На период действия особого противопожарного режима ограничить гражданам посещение лесов, организацию культурно-массовых и спортивных мероприятий, разведение костров в лесах, расположенных на территории сельского поселения «Деревня Гавриловк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Рекомендовать жителям сельского поселения, руководителям предприятий, учреждений и организаций, своевременно очищать прилегающую территорию от горючих отходов, мусо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вести проверку наличия и исправность противопожарного инвентаря в домах, телефонной связи, звуковой сигнализации в населенных пунктах, запаса воды, поддерживать подъездные пути к водозаборам в рабочем состоян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Организовать работу по проведению разъяснительной работы с населением путем сходов, подворных обходов домовладений о мерах пожарной безопасности, правилах поведения при обнаружении пожаров, их последствиях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 w:val="false"/>
        </w:rPr>
        <w:t xml:space="preserve">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Деревня Гавриловка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С.И. Простяков </w:t>
      </w:r>
      <w:r>
        <w:rPr>
          <w:sz w:val="26"/>
          <w:szCs w:val="26"/>
          <w:lang w:val="en-US" w:eastAsia="en-US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7:00Z</dcterms:created>
  <dc:creator>Азаров</dc:creator>
  <dc:description/>
  <cp:keywords/>
  <dc:language>en-US</dc:language>
  <cp:lastModifiedBy>COMP</cp:lastModifiedBy>
  <cp:lastPrinted>2024-09-03T10:05:00Z</cp:lastPrinted>
  <dcterms:modified xsi:type="dcterms:W3CDTF">2024-09-03T10:51:00Z</dcterms:modified>
  <cp:revision>20</cp:revision>
  <dc:subject/>
  <dc:title/>
</cp:coreProperties>
</file>