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 Гавриловка»</w:t>
      </w:r>
    </w:p>
    <w:p>
      <w:pPr>
        <w:pStyle w:val="Heading1"/>
        <w:rPr>
          <w:szCs w:val="24"/>
        </w:rPr>
      </w:pPr>
      <w:r>
        <w:rPr>
          <w:szCs w:val="24"/>
        </w:rPr>
        <w:t>Кировского района  Калу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rPr>
          <w:sz w:val="26"/>
        </w:rPr>
      </w:pPr>
      <w:r>
        <w:rPr>
          <w:sz w:val="26"/>
          <w:u w:val="single"/>
        </w:rPr>
        <w:t>14.04.2025</w:t>
      </w:r>
      <w:r>
        <w:rPr>
          <w:sz w:val="26"/>
        </w:rPr>
        <w:t xml:space="preserve">                                                                                                                           № </w:t>
      </w:r>
      <w:r>
        <w:rPr>
          <w:sz w:val="26"/>
          <w:u w:val="single"/>
        </w:rPr>
        <w:t>19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99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tabs>
          <w:tab w:val="clear" w:pos="720"/>
          <w:tab w:val="left" w:pos="4536" w:leader="none"/>
        </w:tabs>
        <w:ind w:right="5436" w:hanging="0"/>
        <w:rPr>
          <w:b/>
          <w:b/>
          <w:sz w:val="26"/>
        </w:rPr>
      </w:pPr>
      <w:r>
        <w:rPr>
          <w:b/>
          <w:sz w:val="26"/>
        </w:rPr>
        <w:t>О проведении месячника пожарной безопасности на предприятиях, в организациях, учреждениях и населенных пунктах сельского поселения «Деревня  Гавриловка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ланом  основных мероприятий в области гражданской обороны, предупреждения и ликвидации чрезвычайных ситуаций, обеспечения пожарной безопасности на 2025 год, в целях осуществления профилактических мер по предупреждению пожаров и на основании ст. 7 Устава муниципального образования «Сельское поселение «Деревня Гавриловка»  администрация сельского поселения  «Деревня Гавриловка»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Провести месячник пожарной безопасности на территории сельского поселения «Деревня Гавриловка» с 15 апреля по 15 мая 2025 года в период наибольшей пожарной опас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659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организации проведения месячника пожарной безопасности  на  территории сельского поселения «Деревня Гавриловка»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9" w:leader="none"/>
        </w:tabs>
        <w:ind w:left="0" w:firstLine="709"/>
        <w:rPr/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Настоящее постановление вступает в силу с момента подписания и подлежит размещению на официальном  сайте муниципального образования «Сельское поселение «Деревня Гавриловка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 С.И. Простяко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3" w:leader="none"/>
          <w:tab w:val="left" w:pos="7161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5066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к постановлени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Деревня Гавриловка»</w:t>
      </w:r>
    </w:p>
    <w:p>
      <w:pPr>
        <w:pStyle w:val="Normal"/>
        <w:tabs>
          <w:tab w:val="clear" w:pos="720"/>
          <w:tab w:val="left" w:pos="5040" w:leader="none"/>
          <w:tab w:val="right" w:pos="906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14.04.2025</w:t>
      </w:r>
      <w:r>
        <w:rPr>
          <w:b/>
          <w:sz w:val="26"/>
          <w:szCs w:val="26"/>
        </w:rPr>
        <w:t xml:space="preserve">  №  </w:t>
      </w:r>
      <w:r>
        <w:rPr>
          <w:b/>
          <w:sz w:val="26"/>
          <w:szCs w:val="26"/>
          <w:u w:val="single"/>
        </w:rPr>
        <w:t>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проведению месячника пожарной безопасности на территории сельского поселения «Деревня  Гавриловка» в пери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15 апреля  по 15 мая 2025 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328"/>
        <w:gridCol w:w="2214"/>
      </w:tblGrid>
      <w:tr>
        <w:trPr>
          <w:trHeight w:val="8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и принять постановление «О проведении месячника пожарной безопасности на предприятиях, в организациях, учреждениях и населенных пунктах муниципального образования «Сельское поселение «Деревня Гавриловк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одворные обходы населенных пунктов, направленные на выявление нарушений ПБ в жилом секторе и предупреждению гибели людей, а также в целях инструктажа граждан о необходимых мерах ПБ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СП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 подворных обходов,  провести  сходы с населением по разъяснению основных причин пожаров и мер  пожарной безопасности для населенных пунктов  и жилых домов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проверки мест проживания лиц относящихся к различным категориям риска  совместно с участковым уполномоченным   полици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СП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ейды по беспрепятственному проезду (подъезду) к зданиям, сооружениям, жилым домам на территории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7:00Z</dcterms:created>
  <dc:creator>Dima</dc:creator>
  <dc:description/>
  <cp:keywords/>
  <dc:language>en-US</dc:language>
  <cp:lastModifiedBy>COMP</cp:lastModifiedBy>
  <cp:lastPrinted>2025-04-17T10:16:00Z</cp:lastPrinted>
  <dcterms:modified xsi:type="dcterms:W3CDTF">2025-04-17T08:43:00Z</dcterms:modified>
  <cp:revision>30</cp:revision>
  <dc:subject/>
  <dc:title>                             </dc:title>
</cp:coreProperties>
</file>