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sz w:val="26"/>
          <w:u w:val="single"/>
        </w:rPr>
        <w:t>21.04.2022</w:t>
      </w:r>
      <w:r>
        <w:rPr>
          <w:sz w:val="26"/>
        </w:rPr>
        <w:t xml:space="preserve">                                                                                                                           №  </w:t>
      </w:r>
      <w:r>
        <w:rPr>
          <w:sz w:val="26"/>
          <w:u w:val="single"/>
        </w:rPr>
        <w:t>19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Гаврилов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 основных мероприятий в области гражданской обороны, предупреждения и ликвидации чрезвычайных ситуаций, обеспечения пожарной безопасности на 2022 год, в целях осуществления профилактических мер по предупреждению пожаров и на основании ст. 7 Устава муниципального образования «Сельское поселение «Деревня Гавриловка»  администрация сельского поселения  «Деревня Гавриловка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Гавриловка» с 15 апреля по 15 ма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 на  территории сельского поселения «Деревня Гавриловка»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>
          <w:sz w:val="26"/>
        </w:rPr>
      </w:pPr>
      <w:r>
        <w:rPr>
          <w:sz w:val="26"/>
        </w:rPr>
        <w:t>Итоги  проведения месячника рассмотреть на заседании комиссии  по чрезвычайным ситуациям и пожарной  безопасности при  Кировской районной админист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1.04.2022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 Гавриловка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 по 15 мая 2022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28"/>
        <w:gridCol w:w="2214"/>
      </w:tblGrid>
      <w:tr>
        <w:trPr>
          <w:trHeight w:val="8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инять постановление «О проведении месячника пожарной безопасности на предприятиях, в организациях, учреждениях и населенных пунктах муниципального образования «Сельское поселение «Деревня Гаврилов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 подворных обходов,  провести  сходы с населением по разъяснению основных причин пожаров и мер  пожарной безопасности для населенных пунктов  и жилых до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беспрепятственному проезду (подъезду) к зданиям, сооружениям, жилым домам на территории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7:00Z</dcterms:created>
  <dc:creator>Dima</dc:creator>
  <dc:description/>
  <cp:keywords/>
  <dc:language>en-US</dc:language>
  <cp:lastModifiedBy>COMP</cp:lastModifiedBy>
  <cp:lastPrinted>2021-04-23T11:48:00Z</cp:lastPrinted>
  <dcterms:modified xsi:type="dcterms:W3CDTF">2022-04-25T08:15:00Z</dcterms:modified>
  <cp:revision>20</cp:revision>
  <dc:subject/>
  <dc:title>                             </dc:title>
</cp:coreProperties>
</file>