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Гавриловка»</w:t>
      </w:r>
    </w:p>
    <w:p>
      <w:pPr>
        <w:pStyle w:val="Heading1"/>
        <w:rPr/>
      </w:pPr>
      <w:r>
        <w:rPr/>
        <w:t>Кировского района  Калужской области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4395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sz w:val="26"/>
        </w:rPr>
      </w:pPr>
      <w:r>
        <w:rPr>
          <w:sz w:val="26"/>
          <w:u w:val="single"/>
        </w:rPr>
        <w:t>28.03.2022</w:t>
      </w:r>
      <w:r>
        <w:rPr>
          <w:sz w:val="26"/>
        </w:rPr>
        <w:t xml:space="preserve">                                                                                                               </w:t>
      </w:r>
      <w:r>
        <w:rPr>
          <w:sz w:val="26"/>
          <w:u w:val="single"/>
        </w:rPr>
        <w:t>№ 14</w:t>
      </w:r>
    </w:p>
    <w:p>
      <w:pPr>
        <w:pStyle w:val="Normal"/>
        <w:ind w:right="-99" w:hanging="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  <w:t>О мероприятиях по  подготовке к пожароопасному периоду на территории сельского поселения «Деревня   Гавриловка» в 2022 году</w:t>
      </w:r>
    </w:p>
    <w:p>
      <w:pPr>
        <w:pStyle w:val="TextBody"/>
        <w:tabs>
          <w:tab w:val="clear" w:pos="708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Законом Калужской области от 25.05.2001 № 36-ОЗ «О пожарной безопасности в Калужской области», на основании Постановления Кировской районной администрации муниципального района «Город Киров и Кировский район» от 04.03.2021 № 238 «О мероприятиях по подготовке к пожароопасному периоду в муниципальном районе «Город Киров и Кировский район»  в 2021 году», ст. 6 Устава муниципального образования «Сельское поселение «Деревня  Гавриловка», администрация сельского поселения «Деревня Гавриловк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комплексный план противопожарных мероприятий на территории сельского поселения «Деревня Гавриловка» на 2022 год (приложение №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С. И. Простя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 </w:t>
      </w:r>
      <w:r>
        <w:rPr>
          <w:b/>
          <w:sz w:val="26"/>
          <w:szCs w:val="26"/>
          <w:u w:val="single"/>
        </w:rPr>
        <w:t>28.03.2022</w:t>
      </w: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  <w:u w:val="single"/>
        </w:rPr>
        <w:t>14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ЛЕКСНЫЙ 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тивопожарных мероприятий </w:t>
      </w:r>
      <w:r>
        <w:rPr>
          <w:b/>
          <w:sz w:val="26"/>
          <w:szCs w:val="26"/>
        </w:rPr>
        <w:t xml:space="preserve">на территории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Деревня  Гавриловка» </w:t>
      </w:r>
      <w:r>
        <w:rPr>
          <w:b/>
          <w:color w:val="000000"/>
          <w:sz w:val="26"/>
          <w:szCs w:val="26"/>
        </w:rPr>
        <w:t>на 2022 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анизационные мероприятия </w:t>
      </w:r>
    </w:p>
    <w:tbl>
      <w:tblPr>
        <w:tblW w:w="102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915"/>
        <w:gridCol w:w="2486"/>
        <w:gridCol w:w="2046"/>
      </w:tblGrid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 проведения</w:t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ать и довести до населения памятку о мерах пожарной безопасности (ПБ) и правилах поведения в лесу.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отдел надзорной деятельности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 10.04</w:t>
            </w:r>
          </w:p>
        </w:tc>
      </w:tr>
      <w:tr>
        <w:trPr>
          <w:trHeight w:val="2437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ть информирование населения сельского поселения о наступлении пожароопасного периода, мерах по предупреждению пожар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сходы с населением по доведению необходимых мер по пожарной безопасности, обучению ПБ, методам предупреждения и тушения пожаров.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прель - июль</w:t>
            </w:r>
          </w:p>
        </w:tc>
      </w:tr>
      <w:tr>
        <w:trPr/>
        <w:tc>
          <w:tcPr>
            <w:tcW w:w="10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II. </w:t>
            </w:r>
            <w:r>
              <w:rPr>
                <w:b/>
                <w:color w:val="000000"/>
                <w:sz w:val="26"/>
                <w:szCs w:val="26"/>
              </w:rPr>
              <w:t>Практические мероприятия.</w:t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ожароопасного периода организовать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) патрулирование населённых пунктов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) прогнозирование возможной опасной пожарной обстановки с использованием прогнозов Гидрометцентра. 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пожароопасного периода</w:t>
            </w:r>
          </w:p>
        </w:tc>
      </w:tr>
      <w:tr>
        <w:trPr>
          <w:trHeight w:val="1107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очистку территории сельского поселения, от сгораемого мусора и сухой растительности.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руководители организаций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сти опахивание территории по периметру населённого пункта, д. Коновка, расположенного вблизи лесного массива.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илить противопожарную пропаганду среди граждан, проживающих в населённых пунктах.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отдел надзорной деятельности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ть на реках, озерах и прудах подъезды для забора воды пожарными автомобилями и техникой, приспособленной для пожаротушения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Ч-40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0 апреля</w:t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но с МО МВД России «Кировский» обеспечить охрану общественного порядка и сохранность имущества при возникновении пожаров.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лава администрации, МО МВД России «Кировский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копление средств пожаротушения у жителей, возле административного здания, хранилищ, дом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простых средств оповещения о пожаре в населенных пунктах.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-май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49:00Z</dcterms:created>
  <dc:creator>1</dc:creator>
  <dc:description/>
  <cp:keywords/>
  <dc:language>en-US</dc:language>
  <cp:lastModifiedBy>COMP</cp:lastModifiedBy>
  <cp:lastPrinted>2020-03-25T15:19:00Z</cp:lastPrinted>
  <dcterms:modified xsi:type="dcterms:W3CDTF">2022-03-28T07:57:00Z</dcterms:modified>
  <cp:revision>15</cp:revision>
  <dc:subject/>
  <dc:title>АДМИНИСТРАЦИЯ</dc:title>
</cp:coreProperties>
</file>