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17.02.2023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14</w:t>
      </w:r>
      <w:r>
        <w:rPr/>
        <w:t xml:space="preserve">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дополнения в постановление администрации сельского поселения «Деревня Гавриловка» от 28.12.2021 № 39 «Об утверждении перечня главных администраторов доходов бюджета муниципального образования «Сельское поселение  «Деревня Гавриловка», порядка и сроков внесения изменений в перечень главных администраторов доходов бюджета муниципального образования «Сельское поселение  «Деревня Гавриловка (в редакции от 03.03.2022 № 12, от 19.04.2022 № 18, от 16.05.2022 № 20, от 09.01.2023 № 1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Гавриловк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Гавриловка»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Деревня Гавриловка» от 28.12.2021 № 39 «Об утверждении перечня главных администраторов доходов бюджета муниципального образования «Сельское поселение  «Деревня Гавриловка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 «Деревня Гавриловка» (в редакции от 03.03.2022 № 12, от 19.04.2022 № 18, от 16.05.2022 № 20, от 09.01.2023 № 1)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ложение № 1 к постановлению код главного администратора доходов бюджета «003 Администрация (исполнительно-распорядительный орган) сельского поселения  «Деревня Гавриловка»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0"/>
        <w:gridCol w:w="5563"/>
      </w:tblGrid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7486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С.И. Простяков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4:00Z</dcterms:created>
  <dc:creator>Азаров</dc:creator>
  <dc:description/>
  <cp:keywords/>
  <dc:language>en-US</dc:language>
  <cp:lastModifiedBy>COMP</cp:lastModifiedBy>
  <cp:lastPrinted>2023-02-17T11:14:00Z</cp:lastPrinted>
  <dcterms:modified xsi:type="dcterms:W3CDTF">2023-02-17T08:14:00Z</dcterms:modified>
  <cp:revision>4</cp:revision>
  <dc:subject/>
  <dc:title/>
</cp:coreProperties>
</file>