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Деревня Гаврилов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24.03.2021</w:t>
      </w:r>
      <w:r>
        <w:rPr/>
        <w:t xml:space="preserve">                                                                                                                         № </w:t>
      </w:r>
      <w:r>
        <w:rPr>
          <w:u w:val="single"/>
        </w:rPr>
        <w:t>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spacing w:before="280" w:after="28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внесении изменений в постановление администрации сельского поселения «Деревня Гавриловка» от 04.02.2021 № 9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1-2025 годы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протест Кировского межрайонного прокурора от 12.03.2021, руководствуясь Постановлением Правительства Российской Федерации от 26.12.2018 </w:t>
        <w:br/>
        <w:t>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7"/>
        <w:spacing w:before="28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сельского поселения «Деревня Гавриловка» от 04.02.2021 № 9 «Об утверждении программы профилактики нарушений юридическими лицами, индивидуальными предпринимателями и гражданами  обязательных требований законодательства в сфере муниципального контроля в области торговой деятельности на 2021 – 2025 годы» следующие изменения:</w:t>
      </w:r>
    </w:p>
    <w:p>
      <w:pPr>
        <w:pStyle w:val="Style17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названии постановления слова «на 2021 – 2025 годы» заменить словами «на 2021 год и плановый период 2022-2023 годов»;</w:t>
      </w:r>
    </w:p>
    <w:p>
      <w:pPr>
        <w:pStyle w:val="Style17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изложить в новой редакции (прилагается)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7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7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С.И. Простяк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Гавриловка»</w:t>
      </w:r>
    </w:p>
    <w:p>
      <w:pPr>
        <w:pStyle w:val="Normal"/>
        <w:autoSpaceDE w:val="false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 </w:t>
      </w:r>
      <w:r>
        <w:rPr>
          <w:b/>
          <w:sz w:val="26"/>
          <w:szCs w:val="26"/>
          <w:u w:val="single"/>
        </w:rPr>
        <w:t>24.03.2021 г.</w:t>
      </w:r>
      <w:r>
        <w:rPr>
          <w:b/>
          <w:sz w:val="26"/>
          <w:szCs w:val="26"/>
        </w:rPr>
        <w:t xml:space="preserve">  №  </w:t>
      </w:r>
      <w:r>
        <w:rPr>
          <w:b/>
          <w:sz w:val="26"/>
          <w:szCs w:val="26"/>
          <w:u w:val="single"/>
        </w:rPr>
        <w:t>12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Гавриловка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Гавриловка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1 и плановый период 2022 – 2023 г.г.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1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2 – 2023 годов</w:t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556"/>
        <w:gridCol w:w="2317"/>
        <w:gridCol w:w="2393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Размещение на официальном сайте в сети «Интернет» перечней нормативных правовых актов или их отдельных частей, содержащих обязательные требования,  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 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- 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 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 -ционной сети «Интернет»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19"/>
        <w:gridCol w:w="1876"/>
        <w:gridCol w:w="1493"/>
        <w:gridCol w:w="1086"/>
        <w:gridCol w:w="751"/>
        <w:gridCol w:w="751"/>
      </w:tblGrid>
      <w:tr>
        <w:trPr>
          <w:trHeight w:val="60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2021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 сайте муниципального района «Город Киров и Кировский рай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3:00Z</dcterms:created>
  <dc:creator>user</dc:creator>
  <dc:description/>
  <cp:keywords/>
  <dc:language>en-US</dc:language>
  <cp:lastModifiedBy>COMP</cp:lastModifiedBy>
  <cp:lastPrinted>2018-08-09T15:24:00Z</cp:lastPrinted>
  <dcterms:modified xsi:type="dcterms:W3CDTF">2021-03-24T12:00:00Z</dcterms:modified>
  <cp:revision>42</cp:revision>
  <dc:subject/>
  <dc:title> </dc:title>
</cp:coreProperties>
</file>