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Гаврилов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Гаврилов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/>
      </w:pPr>
      <w:r>
        <w:rPr>
          <w:u w:val="single"/>
        </w:rPr>
        <w:t>03.03.2022</w:t>
      </w:r>
      <w:r>
        <w:rPr/>
        <w:t xml:space="preserve">                                                                                                                     №</w:t>
      </w:r>
      <w:r>
        <w:rPr>
          <w:u w:val="single"/>
        </w:rPr>
        <w:t xml:space="preserve"> 12</w:t>
      </w:r>
      <w:r>
        <w:rPr/>
        <w:t xml:space="preserve">                                         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525"/>
      </w:tblGrid>
      <w:tr>
        <w:trPr/>
        <w:tc>
          <w:tcPr>
            <w:tcW w:w="504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дополнения в постановление администрации сельского поселения «Деревня Гавриловка» от 28.12.2021 № 39 «Об утверждении перечня главных администраторов доходов бюджета муниципального образования «Сельское поселение  «Деревня Гавриловка», порядка и сроков внесения изменений в перечень главных администраторов доходов бюджета муниципального образования «Сельское поселение  «Деревня Гавриловка»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.1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ьей 7, статьей 33 Устава муниципального образования «Сельское поселение «Деревня Гавриловка»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сельского поселения «Деревня Гавриловка» </w:t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 «Деревня Гавриловка» от 28.12.2021 № 39 «Об утверждении перечня главных администраторов доходов бюджета муниципального образования «Сельское поселение  «Деревня Гавриловка», порядка и сроков внесения изменений</w:t>
      </w:r>
      <w:r>
        <w:rPr>
          <w:sz w:val="26"/>
          <w:szCs w:val="26"/>
        </w:rPr>
        <w:t xml:space="preserve"> в перечень главных администраторов доходов бюджета муниципального образования «Сельское поселение  «Деревня Гавриловка» следующее допол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приложение № 1 к постановлению код главного администратора доходов бюджета «003 Администрация (исполнительно-распорядительный орган) сельского поселения  «Деревня Гавриловка»» дополнить следующей строко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00"/>
        <w:gridCol w:w="5563"/>
      </w:tblGrid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299 15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субсидии бюджетам муниципальных образований на реализацию мероприятий подпрограммы "Создание и развитие инфраструктуры на сельских территориях",  в части  благоустройства сельских территор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администрации                                                                    С.И. Простяков </w:t>
      </w:r>
      <w:r>
        <w:rPr>
          <w:sz w:val="26"/>
          <w:szCs w:val="26"/>
          <w:lang w:val="en-US" w:eastAsia="en-US"/>
        </w:rPr>
        <w:t xml:space="preserve">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55:00Z</dcterms:created>
  <dc:creator>Азаров</dc:creator>
  <dc:description/>
  <cp:keywords/>
  <dc:language>en-US</dc:language>
  <cp:lastModifiedBy>COMP</cp:lastModifiedBy>
  <cp:lastPrinted>2022-03-03T09:25:00Z</cp:lastPrinted>
  <dcterms:modified xsi:type="dcterms:W3CDTF">2022-03-03T06:47:00Z</dcterms:modified>
  <cp:revision>8</cp:revision>
  <dc:subject/>
  <dc:title/>
</cp:coreProperties>
</file>