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Гавриловка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</w:rPr>
      </w:pPr>
      <w:r>
        <w:rPr>
          <w:sz w:val="26"/>
          <w:u w:val="single"/>
        </w:rPr>
        <w:t>23.03.2021</w:t>
      </w:r>
      <w:r>
        <w:rPr>
          <w:sz w:val="26"/>
        </w:rPr>
        <w:t xml:space="preserve">                                                                                                               </w:t>
      </w:r>
      <w:r>
        <w:rPr>
          <w:sz w:val="26"/>
          <w:u w:val="single"/>
        </w:rPr>
        <w:t>№ 11</w:t>
      </w:r>
    </w:p>
    <w:p>
      <w:pPr>
        <w:pStyle w:val="Normal"/>
        <w:ind w:right="-99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 мероприятиях по  подготовке к пожароопасному периоду на территории сельского поселения «Деревня   Гавриловка» в 2021 году</w:t>
      </w:r>
    </w:p>
    <w:p>
      <w:pPr>
        <w:pStyle w:val="TextBody"/>
        <w:tabs>
          <w:tab w:val="clear" w:pos="708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Калужской области от 25.05.2001 № 36-ОЗ «О пожарной безопасности в Калужской области», на основании Постановления Кировской районной администрации муниципального района «Город Киров и Кировский район» от 04.03.2021 № 238 «О мероприятиях по подготовке к пожароопасному периоду в муниципальном районе «Город Киров и Кировский район»  в 2021 году», ст. 6 Устава муниципального образования «Сельское поселение «Деревня  Гавриловка»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Деревня Гавриловка» на 2021 год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С. И. Прост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u w:val="single"/>
        </w:rPr>
        <w:t>23.03.2021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11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Деревня  Гавриловка» </w:t>
      </w:r>
      <w:r>
        <w:rPr>
          <w:b/>
          <w:color w:val="000000"/>
          <w:sz w:val="26"/>
          <w:szCs w:val="26"/>
        </w:rPr>
        <w:t>на 2021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онные мероприятия </w:t>
      </w:r>
    </w:p>
    <w:tbl>
      <w:tblPr>
        <w:tblW w:w="10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15"/>
        <w:gridCol w:w="2486"/>
        <w:gridCol w:w="2046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огнозирование возможной опасной пожарной обстановки с использованием прогнозов Гидрометцентра. 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107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сти опахивание территории по периметру населённого пункта, д. Коновка, расположенного вблизи лесного массива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, озерах и прудах подъезды для забора воды пожарными автомобилями и техникой, приспособленной для пожаротушения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Ч-40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при возникновении пожаров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, МО МВД России «Кировский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, возле административного здания, хранилищ,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остых средств оповещения о пожаре в населенных пунктах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9:00Z</dcterms:created>
  <dc:creator>1</dc:creator>
  <dc:description/>
  <cp:keywords/>
  <dc:language>en-US</dc:language>
  <cp:lastModifiedBy>COMP</cp:lastModifiedBy>
  <cp:lastPrinted>2020-03-25T15:19:00Z</cp:lastPrinted>
  <dcterms:modified xsi:type="dcterms:W3CDTF">2021-03-23T13:25:00Z</dcterms:modified>
  <cp:revision>12</cp:revision>
  <dc:subject/>
  <dc:title>АДМИНИСТРАЦИЯ</dc:title>
</cp:coreProperties>
</file>